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hyperlink r:id="rId2">
        <w:r>
          <w:rPr>
            <w:rStyle w:val="InternetLink"/>
            <w:rFonts w:eastAsia="Arial Unicode MS"/>
            <w:b/>
            <w:bCs/>
            <w:color w:val="0000FF"/>
          </w:rPr>
          <w:t>На главную страницу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ариант приказ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08 №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в действие новой редакции инструкции </w:t>
      </w:r>
    </w:p>
    <w:p>
      <w:pPr>
        <w:pStyle w:val="Normal"/>
        <w:rPr>
          <w:b/>
          <w:b/>
        </w:rPr>
      </w:pPr>
      <w:r>
        <w:rPr>
          <w:b/>
        </w:rPr>
        <w:t>по охране труда при работе с электроинструм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OrderList"/>
      <w:bookmarkStart w:id="1" w:name="OrderLi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«Порядка разработки, согласования и утверждения инструкций по охране труда», утверждённого Постановлением Государственного комитета Республики Беларусь по труду и социальной защите населения от 14 июля 1994 г. N 82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с 19.01.2008 г. ввести в действие утверждённую директором ООО «Дайан Аве» новую редакцию Инструкции по охране труда при работе с электроинструментом, ручными электрическими машинами и светильниками № ___________;</w:t>
      </w:r>
    </w:p>
    <w:p>
      <w:pPr>
        <w:pStyle w:val="Normal"/>
        <w:rPr/>
      </w:pPr>
      <w:r>
        <w:rPr/>
        <w:t xml:space="preserve">руководителям подразделений, до 05.03.2008 г., организовать изучение и провести внеплановый инструктаж работников ранее инструктируемых по Инструкции по охране труда при работе с электроинструментом, ручными электрическими машинами и светильниками №__________________;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ведения внепланового инструктажа считать утратившей силу Инструкцию по охране труда при работе с электроинструментом, ручными электрическими машинами и светильниками №____________; </w:t>
      </w:r>
    </w:p>
    <w:p>
      <w:pPr>
        <w:pStyle w:val="Normal"/>
        <w:rPr/>
      </w:pPr>
      <w:r>
        <w:rPr/>
        <w:t>Директор                                                                      Д.А.Ове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«О введении в действие новой редакции инструкции по охране труда при работе с электроинструментом» от 09.01.2008 №______________</w:t>
        <w:tab/>
        <w:t>ознакомлен: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360" w:hanging="0"/>
        <w:rPr>
          <w:color w:val="000000"/>
          <w:lang w:val="be-BY"/>
        </w:rPr>
      </w:pPr>
      <w:r>
        <w:rPr>
          <w:color w:val="000000"/>
          <w:lang w:val="be-BY"/>
        </w:rPr>
        <w:t>Источник:</w:t>
      </w:r>
    </w:p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lang w:val="en-US"/>
          </w:rPr>
          <w:t>http://dainave.narod.ru/index.html</w:t>
        </w:r>
      </w:hyperlink>
    </w:p>
    <w:p>
      <w:pPr>
        <w:pStyle w:val="Heading2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rPr>
          <w:rFonts w:eastAsia="Arial Unicode MS"/>
        </w:rPr>
      </w:pPr>
      <w:r>
        <w:rPr/>
        <w:t>Вопросы, пожелания, замечания, дополнительная информация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Диана Оверченко</w:t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ainave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8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4" w:hanging="0"/>
      <w:outlineLvl w:val="2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00" w:leader="none"/>
        <w:tab w:val="left" w:pos="2148" w:leader="none"/>
      </w:tabs>
      <w:ind w:left="5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Aspid">
    <w:name w:val="Стиль_Aspid"/>
    <w:basedOn w:val="Normal"/>
    <w:qFormat/>
    <w:pPr/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nave.narod.ru/index.html" TargetMode="External"/><Relationship Id="rId3" Type="http://schemas.openxmlformats.org/officeDocument/2006/relationships/hyperlink" Target="http://dainave.narod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59:00Z</dcterms:created>
  <dc:creator/>
  <dc:description/>
  <dc:language>en-US</dc:language>
  <cp:lastModifiedBy>USER</cp:lastModifiedBy>
  <cp:lastPrinted>2007-02-16T14:09:00Z</cp:lastPrinted>
  <dcterms:modified xsi:type="dcterms:W3CDTF">2008-09-22T17:59:00Z</dcterms:modified>
  <cp:revision>2</cp:revision>
  <dc:subject/>
  <dc:title/>
</cp:coreProperties>
</file>