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1"/>
        <w:rPr>
          <w:rFonts w:ascii="Arial" w:hAnsi="Arial" w:cs="Arial"/>
          <w:b/>
          <w:b/>
          <w:bCs/>
          <w:color w:val="000000"/>
          <w:kern w:val="2"/>
          <w:sz w:val="29"/>
          <w:szCs w:val="29"/>
          <w:lang w:val="en-US"/>
        </w:rPr>
      </w:pPr>
      <w:hyperlink r:id="rId2">
        <w:r>
          <w:rPr>
            <w:rStyle w:val="InternetLink"/>
            <w:rFonts w:eastAsia="Arial Unicode MS"/>
            <w:b/>
            <w:bCs/>
            <w:color w:val="0000FF"/>
          </w:rPr>
          <w:t>На главную страницу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1"/>
        <w:rPr>
          <w:rFonts w:ascii="Arial" w:hAnsi="Arial" w:cs="Arial"/>
          <w:b/>
          <w:b/>
          <w:bCs/>
          <w:color w:val="000000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000000"/>
          <w:kern w:val="2"/>
          <w:sz w:val="29"/>
          <w:szCs w:val="29"/>
        </w:rPr>
        <w:t>Охрана труда: основные вопросы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Согласно Трудового кодекса Республики Беларусь на предприятии или в организации, в штате которых насчитывается более 100 человек, должна быть создана служба охраны труда. Для других предприятий или организаций возникновение такой обязанности зависит от вида их деятельности. В любом случае организация нового подразделения – довольно масштабный проект, если учесть, что необходимо уделить внимание и профессиональной подготовке самих «работников отвечающих за охрану труда».</w:t>
      </w:r>
    </w:p>
    <w:p>
      <w:pPr>
        <w:pStyle w:val="Normal"/>
        <w:spacing w:before="240" w:after="240"/>
        <w:rPr>
          <w:color w:val="000000"/>
        </w:rPr>
      </w:pPr>
      <w:r>
        <w:rPr>
          <w:rStyle w:val="StrongEmphasis"/>
          <w:color w:val="000000"/>
        </w:rPr>
        <w:t>Шаг 1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t xml:space="preserve">Если на производственной фирме работает больше пятидесяти человек, нужно в обязательном порядке создать службу охраны труда или хотя бы ввести в штат предприятия соответствующего специалиста. Фактически перед директором предприятия стоит вопрос о том, создавать на предприятии или нет службу охраны труда – если численность сотрудников не превышает 100 человек. Решение в этом вопросе принимается, как правило, с учетом специфики производственной деятельности компании. Если руководство предприятия останавливается на том, что служба или специалист по охране труда ей не нужны, то их функции должен выполнять руководитель организации (или работодатель – индивидуальный предприниматель). 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t>На Службу охраны труда предприятия возлагаются следующие основные задачи и функции: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t xml:space="preserve">- контроль над тем, как работники выполняют законы, подзаконные акты, трудовой и коллективный договоры, соглашения по охране труда; 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t xml:space="preserve">- информирование и консультирование работников фирмы по вопросам охраны труда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учет и анализ причин производственного травматизма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методическое руководство аттестацией рабочих мест по условиям труда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организация расследований несчастных случаев на производстве. 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t>Эта служба контролирует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своевременное проведение испытаний и технического освидетельствования машин и механизмов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эффективность работы вентиляции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своевременное и правильное предоставление работникам компенсаций за тяжелую работу и работу с вредными и опасными условиями труда. 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t>Полный перечень функций службы охраны труда содержит раздел III «Рекомендаций по организации работы службы охраны труда в организации» (утв. постановлением Минсоцтруда от 8 февраля 2000 г. № 14; далее – Рекомендации)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t>Создание службы оформляется приказом руководителя фирмы, после чего данное подразделение попадает в полное подчинение к директору компании или к его заместителю (п. 2 Рекомендаций)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t>Плюс ко всему, в обязательном порядке составляется Положение «О службе охраны труда». Разработку этого документа организация полностью берет в свои руки, пользуясь пунктами, указанными в Рекомендациях. В Положении должны быть перечислены права и обязанности по охране труда служащего и работодателя, требования к оборудованию, машинам и механизмам фирмы и к выпускаемой ею продукции. Кроме того, в положении указывают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- кто отвечает за охрану труда на предприятии или в организаци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- общий порядок выдачи спецодежды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- общие правила санитарно-бытового и лечебно-профилактического обслуживания работников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- порядок расследования и учета несчастных случаев.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ind w:left="360" w:hanging="0"/>
        <w:rPr>
          <w:color w:val="000000"/>
          <w:lang w:val="be-BY"/>
        </w:rPr>
      </w:pPr>
      <w:r>
        <w:rPr>
          <w:color w:val="000000"/>
          <w:lang w:val="be-BY"/>
        </w:rPr>
        <w:t>Источник:</w:t>
      </w:r>
    </w:p>
    <w:p>
      <w:pPr>
        <w:pStyle w:val="Normal"/>
        <w:rPr>
          <w:lang w:val="en-US"/>
        </w:rPr>
      </w:pPr>
      <w:hyperlink r:id="rId3" w:tgtFrame="_blank">
        <w:r>
          <w:rPr>
            <w:rStyle w:val="InternetLink"/>
            <w:lang w:val="en-US"/>
          </w:rPr>
          <w:t>http://dainave.narod.ru/index.html</w:t>
        </w:r>
      </w:hyperlink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опросы, пожелания, замечания, дополнительная информация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Диана Оверченко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dainave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48" w:leader="none"/>
      </w:tabs>
      <w:jc w:val="both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nave.narod.ru/index.html" TargetMode="External"/><Relationship Id="rId3" Type="http://schemas.openxmlformats.org/officeDocument/2006/relationships/hyperlink" Target="http://dainave.narod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8:00Z</dcterms:created>
  <dc:creator/>
  <dc:description/>
  <dc:language>en-US</dc:language>
  <cp:lastModifiedBy>USER</cp:lastModifiedBy>
  <dcterms:modified xsi:type="dcterms:W3CDTF">2008-09-22T17:40:00Z</dcterms:modified>
  <cp:revision>11</cp:revision>
  <dc:subject/>
  <dc:title/>
</cp:coreProperties>
</file>