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both"/>
        <w:rPr>
          <w:b/>
          <w:b/>
          <w:bCs/>
          <w:color w:val="000000"/>
        </w:rPr>
      </w:pPr>
      <w:hyperlink r:id="rId2">
        <w:r>
          <w:rPr>
            <w:rStyle w:val="InternetLink"/>
            <w:rFonts w:eastAsia="Arial Unicode MS"/>
            <w:b/>
            <w:bCs/>
            <w:color w:val="0000FF"/>
          </w:rPr>
          <w:t>На главную страницу</w:t>
        </w:r>
      </w:hyperlink>
    </w:p>
    <w:p>
      <w:pPr>
        <w:pStyle w:val="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ение и проверка знаний работников по вопросам охраны труда</w:t>
      </w:r>
    </w:p>
    <w:p>
      <w:pPr>
        <w:pStyle w:val="Web"/>
        <w:jc w:val="center"/>
        <w:rPr>
          <w:color w:val="000000"/>
        </w:rPr>
      </w:pPr>
      <w:r>
        <w:rPr>
          <w:b/>
          <w:bCs/>
          <w:color w:val="000000"/>
        </w:rPr>
        <w:t>С чего начать?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Обучение и проверка знаний работников по вопросам охраны труда являются важным элементом системы мер по предупреждению аварий и травматизма на производстве, обеспечению конституционного права граждан на здоровые и безопасные условия труда и носят непрерывный многоуровневый характер.</w:t>
      </w:r>
    </w:p>
    <w:p>
      <w:pPr>
        <w:pStyle w:val="Web"/>
        <w:jc w:val="both"/>
        <w:rPr/>
      </w:pPr>
      <w:r>
        <w:rPr>
          <w:color w:val="000000"/>
        </w:rPr>
        <w:t>Порядок обучения и проверки знаний определен  «</w:t>
      </w:r>
      <w:r>
        <w:rPr>
          <w:b/>
          <w:bCs/>
          <w:color w:val="000000"/>
        </w:rPr>
        <w:t>Типовым  положением об обучении, инструктаже и проверке знаний работников по вопросам охраны труда</w:t>
      </w:r>
      <w:r>
        <w:rPr>
          <w:color w:val="000000"/>
        </w:rPr>
        <w:t>», утвержденным постановлением Министерства труда Республики Беларусь от 29 августа 1996 г. № 62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Организация обучения работников по вопросам охраны труда возлагается на службы подготовки кадров или технического обучения (отдел, бюро, инженера по обучению или лицо, на которое эти обязанности возложены)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Контроль за своевременностью и качеством обучения, инструктажа и проверки знаний работников по вопросам охраны труда осуществляют службы охраны труда (отдел, бюро, инженер по обучению или лицо, на которое эти обязанности возложены)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Обучение по вопросам охраны труда работники, совмещающие несколько профессий (должностей), а также включенные в резерв для исполнения обязанностей временно отсутствующих работников проходят обучение, инструктаж и проверку знаний по вопросам охраны труда по основной и совмещаемой профессии (должности)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Работники, включенные в резерв для исполнения обязанностей временно отсутствующих работников, должны дополнительно пройти обучение в объеме требований по замещаемым должностям и проверку знаний по охране труда на допуск к работе в этой должности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Ответственность за организацию и проведение обучения, инструктажей и проверки знаний по вопросам охраны труда возлагается на нанимателя, который определяет ответственных должностных лиц за организацию охраны труда на предприятии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Для проверки знаний по вопросам охраны труда приказом нанимателя создается комиссия. Состав комиссии, порядок и форму ее работы определяют наниматели.</w:t>
      </w:r>
    </w:p>
    <w:p>
      <w:pPr>
        <w:pStyle w:val="Web"/>
        <w:rPr>
          <w:color w:val="000000"/>
        </w:rPr>
      </w:pPr>
      <w:r>
        <w:rPr>
          <w:color w:val="000000"/>
        </w:rPr>
        <w:t>При проверке знаний состав комиссии должен быть не менее трех ее членов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В случае несогласия с результатами проверки знаний работник вправе обратиться в комиссию вышестоящего органа управления или территориальные комиссии, создаваемые при областных и городских исполкомах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Члены комиссии и руководители комиссий в организациях, не имеющих вышестоящих органов управления, проходят проверку знаний в территориальных комиссиях.</w:t>
      </w:r>
    </w:p>
    <w:p>
      <w:pPr>
        <w:pStyle w:val="Web"/>
        <w:jc w:val="center"/>
        <w:rPr>
          <w:color w:val="000000"/>
        </w:rPr>
      </w:pPr>
      <w:r>
        <w:rPr>
          <w:b/>
          <w:bCs/>
          <w:color w:val="000000"/>
        </w:rPr>
        <w:t>Обучение и проверка знаний рабочих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Обучение и проверка знаний по вопросам охраны труда рабочих, а также повышение уровня знаний проводится в соответствии с Типовым положением о непрерывном профессиональном обучении рабочих, утвержденным приказом-постановлением Министерства образования и науки и Министерства труда Республики Беларусь от 2 июня 1995 г. № 201/51 в редакции приказа Министерства образования № 434 и постановления Министерства труда № 74 от 9 октября 1996 г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Курс обучения по охране труда в учебных программах должен предусматривать теоретическое и производственное обучение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Теоретическое обучение осуществляется в рамках специального учебного предмета «Охрана труда» или соответствующего раздела по специальности в объеме не менее 10 часов; по профессиям, видам работ с повышенной опасностью – в объеме не менее 60 часов для ПТУ и не менее 20 часов – при подготовке на производстве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Конкретный перечень работ с повышенной опасностью составляется и утверждается нанимателем по согласованию с государственными специализированными органами надзора и контроля с учетом Примерного перечня работ с повышенной опасностью, прилагаемого к постановлению Министерства труда от 29 августа 1996 г. № 62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Производственное обучение безопасным методам труда проводят в учебных лабораториях, мастерских, цехах, на полигонах, рабочих местах, специально создаваемых на предприятиях, в учебных заведениях под руководством преподавателя, мастера производственного обучения или высококвалифицированного рабочего. При отсутствии необходимой учебно-материальной базы допускается проводить обучение на существующих рабочих местах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Производственное обучение по профессиям, видам работ с повышенной опасностью предусматривается в учебных программах не менее 12 смен, а для других профессий и видов работ – не менее 4 смен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Работники нанимателя, являющиеся членами комиссии по проверке знаний по охране труда, предварительно проходят проверку знаний по вопросам охраны труда в комиссии вышестоящего органа управления или территориальной комиссии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Проверка знаний по вопросам охраны труда рабочих организации, где не представляется возможным создать такую комиссию, проводится в соответствующих комиссиях других организаций на условиях взаимной договоренности нанимателей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При проверке знаний рабочих, выполняющих работы с повышенной опасностью, в состав комиссии включаются представители государственных органов надзора и контроля.</w:t>
      </w:r>
    </w:p>
    <w:p>
      <w:pPr>
        <w:pStyle w:val="Web"/>
        <w:rPr>
          <w:color w:val="000000"/>
        </w:rPr>
      </w:pPr>
      <w:r>
        <w:rPr>
          <w:color w:val="000000"/>
        </w:rPr>
        <w:t>Рабочие, имеющие перерыв в работе по специальности более трех лет, а при работах, к которым предъявляются повышенные требования по безопасности труда, – более одного года, должны пройти проверку знаний по вопросам охраны труда до начала работы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Если рабочий не прошел проверку знаний, то он не допускается к самостоятельной работе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В случае получения рабочим неудовлетворительной оценки повторная проверка знаний назначается не позднее одного месяца, и к самостоятельной работе по данной специальности на этот период он не допускается. Если рабочий получил неудовлетворительные результаты после повторной проверки знаний, к работе по данной профессии он не допускается. Вопрос о его дальнейшем использовании решается нанимателем в соответствии с трудовым законодательством.</w:t>
      </w:r>
    </w:p>
    <w:p>
      <w:pPr>
        <w:pStyle w:val="Web"/>
        <w:rPr>
          <w:color w:val="000000"/>
        </w:rPr>
      </w:pPr>
      <w:r>
        <w:rPr>
          <w:color w:val="000000"/>
        </w:rPr>
        <w:t>Результаты проверки знаний по вопросам охраны труда оформляются протоколом.</w:t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  <w:sz w:val="20"/>
          <w:szCs w:val="20"/>
        </w:rPr>
      </w:pPr>
      <w:r>
        <w:rPr>
          <w:color w:val="000000"/>
        </w:rPr>
        <w:t>Приложение №1</w:t>
      </w:r>
    </w:p>
    <w:p>
      <w:pPr>
        <w:pStyle w:val="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</w:t>
      </w:r>
    </w:p>
    <w:p>
      <w:pPr>
        <w:pStyle w:val="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рганизация)</w:t>
      </w:r>
    </w:p>
    <w:p>
      <w:pPr>
        <w:pStyle w:val="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Web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  Р  О  Т  О  К  О  Л</w:t>
      </w:r>
    </w:p>
    <w:p>
      <w:pPr>
        <w:pStyle w:val="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оверке знаний по вопросам охраны труда</w:t>
      </w:r>
    </w:p>
    <w:p>
      <w:pPr>
        <w:pStyle w:val="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»______________2001 г.</w:t>
      </w:r>
    </w:p>
    <w:p>
      <w:pPr>
        <w:pStyle w:val="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иссия в составе:</w:t>
      </w:r>
    </w:p>
    <w:p>
      <w:pPr>
        <w:pStyle w:val="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___________________________________________________</w:t>
      </w:r>
    </w:p>
    <w:p>
      <w:pPr>
        <w:pStyle w:val="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 </w:t>
      </w:r>
      <w:r>
        <w:rPr>
          <w:color w:val="000000"/>
          <w:sz w:val="20"/>
          <w:szCs w:val="20"/>
        </w:rPr>
        <w:t>(фамилия, инициалы, должность)</w:t>
      </w:r>
    </w:p>
    <w:p>
      <w:pPr>
        <w:pStyle w:val="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ы комиссии________________________________________________________</w:t>
      </w:r>
    </w:p>
    <w:p>
      <w:pPr>
        <w:pStyle w:val="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 </w:t>
      </w:r>
      <w:r>
        <w:rPr>
          <w:color w:val="000000"/>
          <w:sz w:val="20"/>
          <w:szCs w:val="20"/>
        </w:rPr>
        <w:t>(фамилия, инициалы, должность)</w:t>
      </w:r>
    </w:p>
    <w:p>
      <w:pPr>
        <w:pStyle w:val="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приказа от «___»_______________2001 г. №_______________________ провела проверку знаний по вопросам охраны труда в объеме, соответствующем их должностным обязанностям, профессиям</w:t>
      </w:r>
    </w:p>
    <w:p>
      <w:pPr>
        <w:pStyle w:val="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976"/>
        <w:gridCol w:w="1249"/>
        <w:gridCol w:w="1870"/>
        <w:gridCol w:w="1234"/>
        <w:gridCol w:w="886"/>
        <w:gridCol w:w="1344"/>
        <w:gridCol w:w="1260"/>
      </w:tblGrid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, Профессия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электробезопасности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х, участок,</w:t>
              <w:br/>
              <w:t>производство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пись экзаменуемого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и: Председатель комиссии_______________________________</w:t>
      </w:r>
    </w:p>
    <w:p>
      <w:pPr>
        <w:pStyle w:val="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 </w:t>
      </w:r>
      <w:r>
        <w:rPr>
          <w:color w:val="000000"/>
          <w:sz w:val="20"/>
          <w:szCs w:val="20"/>
        </w:rPr>
        <w:t>Члены комиссии______________________________________</w:t>
      </w:r>
    </w:p>
    <w:p>
      <w:pPr>
        <w:pStyle w:val="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итель государственного органа надзора и контроля* ____________________________</w:t>
      </w:r>
    </w:p>
    <w:p>
      <w:pPr>
        <w:pStyle w:val="Web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   </w:t>
      </w:r>
      <w:r>
        <w:rPr>
          <w:color w:val="000000"/>
          <w:sz w:val="20"/>
          <w:szCs w:val="20"/>
        </w:rPr>
        <w:t>(Ф.И.О.)                     подпись</w:t>
      </w:r>
    </w:p>
    <w:p>
      <w:pPr>
        <w:pStyle w:val="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Web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* подписывает, если участвует в работе комиссии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Web"/>
        <w:rPr>
          <w:color w:val="000000"/>
        </w:rPr>
      </w:pPr>
      <w:r>
        <w:rPr>
          <w:color w:val="000000"/>
        </w:rPr>
        <w:t>Рабочему, имеющему право на выполнение работ с повышенной опасностью, выдается следующее удостоверение:</w:t>
      </w:r>
    </w:p>
    <w:p>
      <w:pPr>
        <w:pStyle w:val="Web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ложка удостоверения</w:t>
      </w:r>
    </w:p>
    <w:p>
      <w:pPr>
        <w:pStyle w:val="Web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____________________________________________________</w:t>
      </w:r>
    </w:p>
    <w:p>
      <w:pPr>
        <w:pStyle w:val="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достоверение</w:t>
      </w:r>
    </w:p>
    <w:p>
      <w:pPr>
        <w:pStyle w:val="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екомендуемая форма)</w:t>
      </w:r>
    </w:p>
    <w:p>
      <w:pPr>
        <w:pStyle w:val="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</w:t>
      </w:r>
    </w:p>
    <w:p>
      <w:pPr>
        <w:pStyle w:val="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вая сторона</w:t>
      </w:r>
    </w:p>
    <w:p>
      <w:pPr>
        <w:pStyle w:val="Web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Web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достоверение</w:t>
      </w:r>
    </w:p>
    <w:p>
      <w:pPr>
        <w:pStyle w:val="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роверке знаний по вопросам охраны труда</w:t>
      </w:r>
    </w:p>
    <w:p>
      <w:pPr>
        <w:pStyle w:val="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ано_________________________________________________________</w:t>
      </w:r>
    </w:p>
    <w:p>
      <w:pPr>
        <w:pStyle w:val="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фессия (должность) ____________________________________________________________</w:t>
      </w:r>
    </w:p>
    <w:p>
      <w:pPr>
        <w:pStyle w:val="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работы ___________________________________________________</w:t>
      </w:r>
    </w:p>
    <w:p>
      <w:pPr>
        <w:pStyle w:val="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ом, что у него (нее) проведена проверка знаний по вопросам охраны труда в объеме, соответствующем профессиональным (должностным) обязанностям __________________________</w:t>
      </w:r>
    </w:p>
    <w:p>
      <w:pPr>
        <w:pStyle w:val="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ание: протокол от  «___»______________2001 г. №___</w:t>
      </w:r>
    </w:p>
    <w:p>
      <w:pPr>
        <w:pStyle w:val="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комиссии___________________________________________________(фамилия)</w:t>
      </w:r>
    </w:p>
    <w:p>
      <w:pPr>
        <w:pStyle w:val="Web"/>
        <w:rPr/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 </w:t>
      </w:r>
      <w:r>
        <w:rPr>
          <w:color w:val="000000"/>
          <w:sz w:val="20"/>
          <w:szCs w:val="20"/>
        </w:rPr>
        <w:t>(подпись)</w:t>
      </w:r>
    </w:p>
    <w:p>
      <w:pPr>
        <w:pStyle w:val="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                                                    </w:t>
      </w:r>
      <w:r>
        <w:rPr>
          <w:color w:val="000000"/>
          <w:sz w:val="18"/>
          <w:szCs w:val="18"/>
        </w:rPr>
        <w:t>М.П.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Web"/>
        <w:rPr>
          <w:color w:val="000000"/>
        </w:rPr>
      </w:pPr>
      <w:r>
        <w:rPr>
          <w:color w:val="000000"/>
        </w:rPr>
        <w:t>Это удостоверение может иметь дополнительные вкладыши об обязательных медицинских осмотрах работника, праве выполнения им специальных работ и т.п.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Приложение №3  </w:t>
      </w:r>
    </w:p>
    <w:p>
      <w:pPr>
        <w:pStyle w:val="Web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ледующие страницы удостоверения</w:t>
      </w:r>
    </w:p>
    <w:p>
      <w:pPr>
        <w:pStyle w:val="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ультаты проверки знаний по вопросам охраны труда</w:t>
      </w:r>
    </w:p>
    <w:p>
      <w:pPr>
        <w:pStyle w:val="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4"/>
        <w:gridCol w:w="1402"/>
        <w:gridCol w:w="1584"/>
        <w:gridCol w:w="1493"/>
        <w:gridCol w:w="1859"/>
        <w:gridCol w:w="1783"/>
      </w:tblGrid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проверки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ледующей проверки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председателя комиссии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(протокол от ___________№ _____)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В учебные планы и программы курсов повышения квалификации по профессии включаются вопросы по охране труда в объеме не менее 10 % от общего объема учебных часов (программ).</w:t>
      </w:r>
    </w:p>
    <w:p>
      <w:pPr>
        <w:pStyle w:val="Web"/>
        <w:jc w:val="center"/>
        <w:rPr>
          <w:color w:val="000000"/>
        </w:rPr>
      </w:pPr>
      <w:r>
        <w:rPr>
          <w:b/>
          <w:bCs/>
          <w:color w:val="000000"/>
        </w:rPr>
        <w:t>Обучение и проверка знаний по вопросам охраны труда руководителей и специалистов</w:t>
      </w:r>
    </w:p>
    <w:p>
      <w:pPr>
        <w:pStyle w:val="Web"/>
        <w:jc w:val="both"/>
        <w:rPr/>
      </w:pPr>
      <w:r>
        <w:rPr>
          <w:color w:val="000000"/>
        </w:rPr>
        <w:t>Обучение и повышение уровня знаний руководителей и специалистов по охране труда осуществляется в соответствии с «</w:t>
      </w:r>
      <w:r>
        <w:rPr>
          <w:b/>
          <w:bCs/>
          <w:color w:val="000000"/>
        </w:rPr>
        <w:t>Положением о непрерывном профессиональном обучении работников и специалистов»</w:t>
      </w:r>
      <w:r>
        <w:rPr>
          <w:color w:val="000000"/>
        </w:rPr>
        <w:t>, утвержденным постановлением Кабинета Министров Республики Беларусь от 11 января 1995 г. № 20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При поступлении на работу руководители и специалисты проходят вводный инструктаж, а также ознакомляются вышестоящим должностным лицом со своими должностными обязанностями и организацией работы по охране труда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Руководители и специалисты проходят проверку знаний по вопросам охраны труда не позднее одного месяца со дня вступления в должность и периодически не реже одного раза в три года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Проверку знаний по охране труда проходя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уководители и специалисты организаций, лица, занимающиеся предпринимательской деятельностью, связанные с организацией, руководством и проведением работы непосредственно на рабочих местах и производственных участках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пециалисты и педагогические работники, занятые обучением студентов и учащихся, а также лиц, повышающих свою квалификаци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Лица, занимающиеся проектированием объектов производственного назначения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Лица, осуществляющие контроль за соблюдением требований безопасности и гигиены труда при проектировании, изготовлении, эксплуатации и ремонте объектов, машин, механизмов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Перед проверкой знаний организуются курсы или семинары, лекции, беседы, консультации по вопросам охраны труда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В состав комиссии включаются работники служб охраны труда, юридической, главного энергетика, главного механика, технолога, а также представители профсоюза (трудового коллектива), членом которого является руководитель или специалист, и представители государственных органов надзора и контроля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Если в организации нельзя создать такую комиссию, обучение и проверку знаний по вопросам охраны труда руководители и специалисты проходят в соответствующих учебных заведениях или в комиссиях других однопрофильных по виду деятельности организаций на условиях взаимной договоренности нанимателей. Эта норма распространяется и на специалистов, занимающихся индивидуальной трудовой деятельностью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Члены комиссии и руководители организации проходят проверку знаний в комиссии вышестоящего органа управления. При отсутствии вышестоящего органа управления указанные лица проходят проверку знаний в комиссиях облисполкомов и городских исполкома. В состав комиссии включаются представители управлений (комитетов) по труду и занятости населения, государственных органов надзора и контроля (по согласованию)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Члены комиссии по проверке знаний по вопросам охраны труда министерств, ведомств и других республиканских органов государственного управления проводят проверку знаний в Республиканской комиссии по проверке знаний работников по вопросам охраны труда. Прошедшим проверку знаний по охране труда руководителям и специалистам выдается удостоверение (той же формы, что и рабочим)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Не прошедшие проверку знаний по вопросам охраны труда руководители и специалисты обязаны в срок не позднее одного месяца пройти повторную проверку знаний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Вопрос о соответствии занимаемой должности руководителей и специалистов, не прошедших проверку знаний по вопросам охраны труда во второй раз, решается нанимателем в соответствии с нормами трудового законодательства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В период между очередными проверками знаний могут проводиться целевые мероприятия (лекции, тематические курсы и т.д.) для повышения знаний руководителей и специалистов по вопросам охраны труда, как правило, с участием представителей государственных органов надзора и контроля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Кроме того, в учебные планы и программы курсов повышения квалификации по специальности (должности) включаются вопросы по охране труда в объеме не менее 10% от общего объема учебных (программных) часов.</w:t>
      </w:r>
    </w:p>
    <w:p>
      <w:pPr>
        <w:pStyle w:val="Web"/>
        <w:rPr>
          <w:color w:val="000000"/>
        </w:rPr>
      </w:pPr>
      <w:r>
        <w:rPr>
          <w:color w:val="000000"/>
        </w:rPr>
        <w:t>Внеочередная проверка знаний руководителей и специалистов производится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при вводе в действие новых или переработанных нормативных правовых актов (документов) по охране труда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при вводе в эксплуатацию нового оборудования или внедрении новых технологических процессов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при переводе руководителя (специалиста) на другое место работы или назначении его на другую должность, которая требует дополнительных знаний по охране труда;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по требованию государственных органов надзора и контроля по охране труда при выявлении нарушений действующих нормативных правовых актов (документов) по охране труда. </w:t>
      </w:r>
    </w:p>
    <w:p>
      <w:pPr>
        <w:pStyle w:val="Normal"/>
        <w:spacing w:before="280" w:after="280"/>
        <w:ind w:left="360" w:hanging="0"/>
        <w:rPr>
          <w:color w:val="000000"/>
          <w:lang w:val="be-BY"/>
        </w:rPr>
      </w:pPr>
      <w:r>
        <w:rPr>
          <w:color w:val="000000"/>
          <w:lang w:val="be-BY"/>
        </w:rPr>
        <w:t>Источник:</w:t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http://dainave.narod.ru/index.html</w:t>
        </w:r>
      </w:hyperlink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Вопросы, пожелания, замечания, дополнительная информация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Диана Оверченко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dainave</w:t>
      </w:r>
      <w:r>
        <w:rPr>
          <w:b/>
          <w:bCs/>
        </w:rPr>
        <w:t>@</w:t>
      </w:r>
      <w:r>
        <w:rPr>
          <w:b/>
          <w:bCs/>
          <w:lang w:val="en-US"/>
        </w:rPr>
        <w:t>yandex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nave.narod.ru/index.html" TargetMode="External"/><Relationship Id="rId3" Type="http://schemas.openxmlformats.org/officeDocument/2006/relationships/hyperlink" Target="http://dainave.narod.ru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8:00:00Z</dcterms:created>
  <dc:creator/>
  <dc:description/>
  <dc:language>en-US</dc:language>
  <cp:lastModifiedBy>USER</cp:lastModifiedBy>
  <dcterms:modified xsi:type="dcterms:W3CDTF">2008-09-22T18:00:00Z</dcterms:modified>
  <cp:revision>2</cp:revision>
  <dc:subject/>
  <dc:title/>
</cp:coreProperties>
</file>