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lang w:val="en-US"/>
        </w:rPr>
      </w:pPr>
      <w:hyperlink r:id="rId2">
        <w:r>
          <w:rPr>
            <w:rStyle w:val="InternetLink"/>
            <w:b/>
          </w:rPr>
          <w:t>На главную страницу</w:t>
        </w:r>
      </w:hyperlink>
    </w:p>
    <w:p>
      <w:pPr>
        <w:pStyle w:val="TextBody"/>
        <w:jc w:val="left"/>
        <w:rPr>
          <w:b/>
          <w:b/>
          <w:bCs/>
          <w:lang w:val="en-US"/>
        </w:rPr>
      </w:pPr>
      <w:r>
        <w:rPr>
          <w:b/>
          <w:bCs/>
          <w:lang w:val="en-US"/>
        </w:rPr>
      </w:r>
    </w:p>
    <w:p>
      <w:pPr>
        <w:pStyle w:val="TextBody"/>
        <w:jc w:val="center"/>
        <w:rPr>
          <w:b/>
          <w:b/>
          <w:bCs/>
        </w:rPr>
      </w:pPr>
      <w:r>
        <w:rPr>
          <w:b/>
          <w:bCs/>
        </w:rPr>
        <w:t>АКУАЛЬНОСТЬ И КОРПОРАТИВНАЯ ИДЕОЛОГИЯ</w:t>
      </w:r>
    </w:p>
    <w:p>
      <w:pPr>
        <w:pStyle w:val="TextBody"/>
        <w:jc w:val="center"/>
        <w:rPr>
          <w:b/>
          <w:b/>
          <w:bCs/>
        </w:rPr>
      </w:pPr>
      <w:r>
        <w:rPr>
          <w:b/>
          <w:bCs/>
        </w:rPr>
      </w:r>
    </w:p>
    <w:p>
      <w:pPr>
        <w:pStyle w:val="TextBody"/>
        <w:rPr>
          <w:b/>
          <w:b/>
          <w:bCs/>
        </w:rPr>
      </w:pPr>
      <w:r>
        <w:rPr>
          <w:b/>
          <w:bCs/>
        </w:rPr>
      </w:r>
    </w:p>
    <w:p>
      <w:pPr>
        <w:pStyle w:val="TextBody"/>
        <w:rPr/>
      </w:pPr>
      <w:r>
        <w:rPr>
          <w:b/>
          <w:bCs/>
        </w:rPr>
        <w:t xml:space="preserve">       </w:t>
      </w:r>
      <w:r>
        <w:rPr/>
        <w:t xml:space="preserve">Предмет, явление или событие приобретает для человека значимость и становится "важным" или "ярким" тогда, когда он становится для него потребным или, иначе говоря, "входит" в его жизнь. Потребность предмета, явления или события становится для человека актуальной, если он, обратив на него внимание, начинает реагировать на этот предмет, воздействовать на него и изменять его или начинает использовать этот предмет в своей деятельности. Любой предмет, находящийся в ближнем окружении человека, имеет шанс стать потребным для него. Но иногда предмет достаточно долго находится в близи человека, оставаясь невостребованным. В таком случае говорят, что предметы, окружающие человека, постоянно присутствующие в ближнем его окружении, формируют ресурсы для обеспечения и поддержания его жизнедеятельности. В течение дня каждый из предметов ближнего окружения человека на некоторое время активизирует свою значимость или важность, определяемую его потребностью для человека или способностью удовлетворить какую-то его актуальную и насущную потребность, желание или интерес. Назначение того или иного предмета в жизни человека определяется свойствами и качествами, заложенными в нем или самим человеком, или другими людьми. Образ предмета, явления или события осознается человеком посредством представления того, какими качествами и свойствами он реально обладает, чем был до того, как привлек его внимание  и стал ему за чем-то необходим. Кроме того, человек анализируя качества предмета (а так же явления или события) направляет свое воображение и на то, что будет с этим предметом в будущем, независимо от того, будет ли он объектом его воздействия или нет. Без такого прогнозирования «ценности предмета» (или же явления, события) человек рискует превратиться в гоголевского Плюшкина, для которого ценность и значимость предмета свернута в само его физическое наличие или присутствие.  </w:t>
      </w:r>
    </w:p>
    <w:p>
      <w:pPr>
        <w:pStyle w:val="TextBody"/>
        <w:rPr/>
      </w:pPr>
      <w:r>
        <w:rPr/>
        <w:t xml:space="preserve">       </w:t>
      </w:r>
      <w:r>
        <w:rPr/>
        <w:t xml:space="preserve">Каждый человек начинает чувствовать себя реально существующим тогда, когда он подражает действиям и поступкам других людей, повторяет их и делает это лучше своих предшественников. При этом все навыки и умения человека представляют собой подражание или копирование опыта его предшественников. Так, например, умение автолюбителя водить автомобиль представляет собой повторение, подражание и копирование действий инструктора по вождению. </w:t>
      </w:r>
    </w:p>
    <w:p>
      <w:pPr>
        <w:pStyle w:val="Normal"/>
        <w:jc w:val="both"/>
        <w:rPr/>
      </w:pPr>
      <w:r>
        <w:rPr/>
        <w:t xml:space="preserve">      </w:t>
      </w:r>
      <w:r>
        <w:rPr/>
        <w:t xml:space="preserve">Человек имеет реальную возможность уйти дальше своих предшественников, если он в определенное время и в определенном месте сможет поставить себя в центр своего окружения. И, подражая предшественникам или героям, или богам, олицетворяющим общественную мораль, отрешись от своей индивидуальности, начнет проявлять собственную индивидуальность в своих действиях и поступках, подстроив ее под интересы окружения. Именно, отречение от «социалистической морали» во времена перестройки позволило многим наиболее активным индивидуумам выбиться в бизнесмены. Осознав и поняв, что декларируемая обществом мораль не обеспечивается самим разрушающимся государством, они пренебрегли ею, начав претворять в жизнь свою мораль, выражаемую простой формулой – «каждый за себя». При этом они не побоялись стать спекулянтами, торгующими ворованным с предприятий или перекупленным за гроши. Именно, отречение от общественной морали позволило им обогатиться.  </w:t>
      </w:r>
    </w:p>
    <w:p>
      <w:pPr>
        <w:pStyle w:val="Normal"/>
        <w:jc w:val="both"/>
        <w:rPr/>
      </w:pPr>
      <w:r>
        <w:rPr/>
        <w:t xml:space="preserve">        </w:t>
      </w:r>
      <w:r>
        <w:rPr/>
        <w:t xml:space="preserve">У человека всегда есть шанс научиться чему-то большому, важному, значимому и существенному, подражая другим людям и в первую очередь великим. Тем более, что действия человека представляют собой архитипическое повторение действий поступков и мыслей тех, кто был его предшественником. Именно подражая предшественникам, человек научился говорить, писать, действовать и думать. Технология выживания в современном мире по существу основывается на архитипическом мышлении, которое определяет поступки человека и вынуждает его следовать в соответствии со здравым смыслом, подсказанным всей предыдущей историей человечества. Здравый смысл – это нормальное состояние и правильное проявление в действиях его умственных способностей. Так как мнения большинства людей определяются обыкновенно предрассудками, пристрастиями, привычками, материальными интересами, то и здравый смысл часто обозначает усредненное мнение людей данного времени и места, в силу чего он является также охранителем наличного состояния общественной жизни и мысли и противником всего выходящего из рутины. </w:t>
      </w:r>
      <w:r>
        <w:rPr>
          <w:rFonts w:eastAsia="Arial Unicode MS"/>
        </w:rPr>
        <w:t xml:space="preserve">Здравый смысл </w:t>
      </w:r>
      <w:r>
        <w:rPr/>
        <w:t>стихийно складывающаяся под воздействием повседневного опыта совокупность взглядов людей на окружающую действительность и самих себя, которая является основанием для их практической деятельности и морали. В жизни обычного человека здравый смысл выступает как жизненная позиция, требующая рассматривать действительность такой, как она непосредственно представляется ему. По существу здравый смысл представляет собой некритическое сочетание "наивного реализма" с господствующими в данном обществе традиционными представлениями. В основе здравого смысла лежит непосредственно практическое отношение человека к миру, оно не поднимается до уровня научного и философского осмысливания действительности, в чём выражается его ограниченность. Поэтому явления или высказывания, противоречащее, хотя бы внешне здравому смыслу, характеризуется человеком как парадокс (от греч. parádoxes - неожиданный, странный, неожиданное, непривычное хотя бы по форме суждение, высказывание, предложение, резко расходящееся с общепринятым, традиционным мнением по данному вопросу). Парадокс, как правило, свидетельствует в некотором смысле о "противоречивости" соответствующего явления или высказывания. Так "актёрский парадокс" состоит в том, что актёр может вызывать у зрителей полную иллюзию изображаемых им чувств, сам при этом ничего не переживая. Эпитет "парадоксальный", часто трактуется как нестандартный, отклоняющийся от наиболее распространённой традиции. Часто он противопоставляется эпитету "ортодоксальный", понимаемому как синоним слова "проверенный", то есть, общепринятый, буквально следующий господствующей традиции. Любой парадокс выглядит как отрицание некоторого мнения, кажущегося "безусловно правильным", вне зависимости от того, насколько верно это впечатление.</w:t>
      </w:r>
    </w:p>
    <w:p>
      <w:pPr>
        <w:pStyle w:val="TextBody"/>
        <w:rPr/>
      </w:pPr>
      <w:r>
        <w:rPr/>
        <w:t xml:space="preserve">       </w:t>
      </w:r>
      <w:r>
        <w:rPr/>
        <w:t xml:space="preserve">Современные технологии управления персоналом связывают продуктивность человека с его индивидуальным ощущением счастья и целостным самоощущением, которые являются главными мотивами в его жизни. Таким образом, задача управления сводится к созданию и поддержке этих ощущений у человека. Особенности управленческих, психологических, идеологических и других способов и методов воздействия на человека и призвана объединить особая идеология, которую в психологии управления называют корпоративной. Главное в этой идеологии мотивация, которая утверждает, что мало дать человеку работу, не менее важно также создать условия, мотивирующие его на работу с полной отдачей. Посредством мотивирующих и стимулирующих воздействий корпоративная идеология ставит своей целью привязать работника к организации прочно и надолго, что не всегда можно достичь, предлагая им высокий уровень оплаты труда.      </w:t>
      </w:r>
    </w:p>
    <w:p>
      <w:pPr>
        <w:pStyle w:val="TextBody"/>
        <w:rPr/>
      </w:pPr>
      <w:r>
        <w:rPr/>
        <w:t xml:space="preserve">      </w:t>
      </w:r>
      <w:r>
        <w:rPr/>
        <w:t xml:space="preserve">Руководители компаний озабочены тем, чтобы постоянно поддерживать незаметное сильное влияние на своих работников. Но рассчитать и спрогнозировать "силу" целенаправленного воздействия на человека сложно, тем более, что цель, которую оно должно обеспечить, предельно конкретна – человек должен "раствориться" в компании и стать ее частью, стать "винтиком в сложном механизме компании". Кроме того, сам «винтик» не должен задумываться о самой возможности существования вне этого "механизма". Такое психологическое воздействие осуществляют, воздействуя на рациональную сферу человека (его убеждения и разум) или же через сферу неосознаваемую (область эмоций и подсознания). Однако, если воздействие в "разумной" сфере спрогнозировать сравнительно легко, то намного сложнее предугадать, как будут работать более тонкие механизмы, на уровне глубокого эмоций и душевных впечатлений. Стремление "растворить человека в компании", как правило, увязано с активизацией творчества  и саморазвития человека. Поскольку мотивация и стимулирование деятельности работника как раз и является тем "растворителем" с помощью "растворяется" индивидуальность человека в коллективном "я". Такое психологическое воздействие характеризуется спонтанностью и непредсказуемостью потому, что эмоциональный результат угадывается интуитивно и всегда остается недоступным анализу. Однако, спрогнозировать удачи и успехи человека на пути творчества и развития сложно, так же, как сложно спрогнозировать воздействие на эмоциональном уровне. Это объясняется тем, что на этом уровне «включаются в работу» и «работают» одновременно различные факторов, в то время как искусство прогнозирования сводится к выбору именно самых действенных факторов, влияние которых максимально, и которые по существу определяют и решают то, как он, скорее всего, поведет себя. Поэтому, для того, чтобы сделать поведение человека более-менее предсказуемым руководители и владельцы солидных компаний стремятся создать свою особенную корпоративную идеологию, которая активно тиражирует и эксплуатирует </w:t>
      </w:r>
      <w:r>
        <w:rPr>
          <w:b/>
          <w:bCs/>
        </w:rPr>
        <w:t>универсальные</w:t>
      </w:r>
      <w:r>
        <w:rPr/>
        <w:t xml:space="preserve"> ("архетипические") сюжеты, отражающие историю и настоящее компании. В корпоративной идеологии отведено определенное место универсальным ("архетипическим") ролям, которые позволяют сформировать корпоративные идеалы, ценности и стереотипы. Посредством этих, являющихся "строительным материалом" для коллективного создания, "архетипических шаблонов" в компаниях создаются условия для формирования у работников особенного восприятия окружающего мира. Корпоративная идеология компании формирует у работников картину мира, которая в своей основе содержит определенные правила, ценности и примеры для подражания и помимо "разумного" (осознаваемого человеком) содержания, также включает в себя и "архетипические шаблоны" с определенными психологическими установками, влияющими на сознание работников и блокирующее "рационально" осознаваемое и понимаемое ими.</w:t>
      </w:r>
    </w:p>
    <w:p>
      <w:pPr>
        <w:pStyle w:val="TextBody"/>
        <w:rPr/>
      </w:pPr>
      <w:r>
        <w:rPr/>
        <w:t xml:space="preserve">      </w:t>
      </w:r>
      <w:r>
        <w:rPr/>
        <w:t xml:space="preserve">Корпоративная </w:t>
      </w:r>
      <w:r>
        <w:rPr>
          <w:b/>
          <w:bCs/>
        </w:rPr>
        <w:t>идеология</w:t>
      </w:r>
      <w:r>
        <w:rPr/>
        <w:t xml:space="preserve"> (от идея и ...логия) представляет собой систему взглядов и идей, в которых осознаются и оцениваются отношениях людей к действительности и друг к другу, социальные проблемы и конфликты, а также содержатся цели (программы) совместной (в рамках компании) социальной деятельности, направленной на закрепление, изменение и развитие сложившихся в компании отношений. Идеология является методом подхода к действительности, позволяющим конструировать желаемую и воображаемую, иллюзорную или мнимую реальность, которая может ей соответствовать, а может не соответствовать и выдаваться за действительность. И поскольку "архетипическое" не материально, и существует как глубинный механизм психики, проявляющийся на поверхности через форму, то "архетипические шаблоны", заложенные в сюжеты корпоративного фольклора или в примеры для подражания, могут достаточно сильно отличаться от типичных в настоящее время  в обществе. К</w:t>
      </w:r>
      <w:r>
        <w:rPr>
          <w:color w:val="333333"/>
          <w:szCs w:val="20"/>
        </w:rPr>
        <w:t xml:space="preserve">аждому из этих шаблонов в сознании человека соответствует строго определенный стиль поведения человека (архетип действия), тип эмоционального переживания (архетип чувств) и бессознательного прогноза развития событий (архетип везения или удачи). Например, настроенность на успешный результат в предпринимаемых действиях в сознании любого человека всегда связан с удачливостью или везением. </w:t>
      </w:r>
    </w:p>
    <w:p>
      <w:pPr>
        <w:pStyle w:val="TextBody"/>
        <w:rPr/>
      </w:pPr>
      <w:r>
        <w:rPr>
          <w:color w:val="333333"/>
          <w:szCs w:val="20"/>
        </w:rPr>
        <w:t xml:space="preserve">         </w:t>
      </w:r>
      <w:r>
        <w:rPr>
          <w:color w:val="333333"/>
          <w:szCs w:val="20"/>
        </w:rPr>
        <w:t xml:space="preserve">Если при восприятии какой-то информации (целиком или частично) подключается архетипический уровень, у воспринимающего автоматически усиливаются все соответствующие данному архетипу эмоциональные реакции, бессознательные ожидания и, что особенно важно, настроенность на результат. Возможно, это объясняет то факт, что для человека утверждающего, что он невезучий, такое утверждение, скорее всего, означает, что его внутренняя настроенность всегда ориентирована на архетип, который и предопределяет его неудачи. При реализации каких-то действий такой человек оказывается в плену алгоритма неудачи, который запускает, как бы на автомате, архетипический шаблон действий неудачника. Ожидания человека всегда оказываются подстроенными под цель, которая для него в данный момент значима, важна, актуальна. Они также находят свое отражение и соответствуют сообщаемой им информацию. Так, менеджер по персоналу компании может целенаправленно формировать смысловой или эмоциональный ряд  своего сообщения так, чтобы он вызывал у подчиненного нужный определенный архетип,  заложенный в сообщении. Это объясняет тот факт, почему современные компании популяризируют внутрифирменное обучение, воспитывающее и закрепляющее у работников успешные модели деятельности и поведения, основанные на особых образцах поведения, характерных именно для данной компании. Основу обучения составляет  перекодировка архетипических шаблонов на новые образы архетипического, соответствующие ситуациям внутрифирменной жизни. Такая новая </w:t>
      </w:r>
      <w:r>
        <w:rPr/>
        <w:t>"</w:t>
      </w:r>
      <w:r>
        <w:rPr>
          <w:color w:val="333333"/>
          <w:szCs w:val="20"/>
        </w:rPr>
        <w:t>фирменная</w:t>
      </w:r>
      <w:r>
        <w:rPr/>
        <w:t>"</w:t>
      </w:r>
      <w:r>
        <w:rPr>
          <w:color w:val="333333"/>
          <w:szCs w:val="20"/>
        </w:rPr>
        <w:t xml:space="preserve"> </w:t>
      </w:r>
      <w:r>
        <w:rPr>
          <w:b/>
          <w:bCs/>
        </w:rPr>
        <w:t>архетипичность</w:t>
      </w:r>
      <w:r>
        <w:rPr/>
        <w:t xml:space="preserve"> направлена на формирование у работника компании устойчивого ощущения «правильности» всего, что относится к компании. Картина восприятия мира отдельного работника подвергается перестройке и попадает под сильное влияние корпоративной идеологии, почти всегда оставляющей в сознании человека значительные яркие впечатления. Информация, как правило, запоминается своими впечатляющими особенностями, позволяющими человеку идентифицировать себя и объединить с компанией. Все чаще, вспоминая свое место работы, человек начинает употреблять простые понятные словосочетания «наша компания», «наши специалисты», «наши руководители», которые постепенно ассоциируются в его сознании с новым «архетипическим», имеющим непосредственное отношение к корпоративной идеологии компании. В сознании воспринимающего такой архетип работника формируется особенная внутренняя реальность с содержанием, которое соединяется с состоянием (узнаванием), присущим только тем, кто имеет отношение к компании. Для менеджера компании, работающего с персоналом, очень важно иметь как можно больше закодированного в информации, которая имеет отношение к идеологии и корпоративной культуре компании так, как такая информация, как правило, оставляет в сознании работника яркий, впечатляющий и запоминающийся след. После контакта с таким сообщением этот след остается, и позже, когда появляется это "архетипическое" состояние, работник сам собой вспоминает образы или темы связанные с компанией. Именно на таких архетипических образах построен внутрифирменных фольклор, который не всегда может быть понятен постороннему человеку, не имеющему отношения к компании. Чтобы еще больше усилить воздействие такого сообщения и, например, создать шаблон, олицетворяющего собой образцовое фирменное поведение, менеджер должен решить, какое настроение, стиль, какие ассоциации он хочет «встроить» в свою информацию. Психологическая установка должна спровоцировать определенное эмоциональное состояние у работника человека и наиболее полно совпадать со смысловым рядом одного из тиражируемых корпоративной идеологией архетипов (победитель, работяга, везунчик) и соответствовать, прежде всего, ярким примерам, выбранным для тиражирования среди работников компании. </w:t>
      </w:r>
    </w:p>
    <w:p>
      <w:pPr>
        <w:pStyle w:val="TextBody"/>
        <w:rPr/>
      </w:pPr>
      <w:r>
        <w:rPr/>
        <w:t xml:space="preserve">       </w:t>
      </w:r>
      <w:r>
        <w:rPr/>
        <w:t xml:space="preserve">Эффективно сформировать образ архетипа как пример для фирменного поведения работника, позволяют сообщения, которые сформированы как уже достигнутое, завершенное, "сильное", впечатляющее и однозначное действие, с результатом, который может быть отнесен к подвигу или героическому поступку. Использование двух и более "архетипов" создает подобие сюжета и поэтому менее надежно, так как не позволяет долго и прочно "удерживать" внимание человека, на которого оно направлено. Любые случайные сочетания архетипов — это, скорее всего, вариации на темы фольклора вокруг одного и того же более емкого и яркого образа. Наиболее "ходовые" архетипы, которые часто с успехом используются для пропаганды фирменного поведения: “мужское”, "герой", "победитель", "мудрец". Как правило, наиболее часто такие архетипы связываются с «отцами-основателями» компаний или специалистами-профессионалами уже достигшими значительного успеха. Известно множество историй-анекдотов о том, как какой-то бизнесмен сделал деньги, например, на торговле спичками. В этих история главное действующее лицо выведено и героем, и победителем, и мудрецом, сумевшим совершить что-то вроде чуда.  </w:t>
      </w:r>
    </w:p>
    <w:p>
      <w:pPr>
        <w:pStyle w:val="TextBody"/>
        <w:rPr/>
      </w:pPr>
      <w:r>
        <w:rPr/>
        <w:t xml:space="preserve">      </w:t>
      </w:r>
      <w:r>
        <w:rPr/>
        <w:t xml:space="preserve">Архетип «герой» всегда связан с позитивным в жизни отдельного человека и представляет собой историю его жизни, рождения, становление и развития. Она представляет собой алгоритм, ориентирующий работника компании на стереотипное поведение, которое вписывается в основные постулаты корпоративной идеологии компании. Основные, наиболее часто предлагаемые, алгоритмы действия для работника сводятся к нескольким универсальным шаблонам или примерам для подражания. Их структура выстроена от зарождения - как стать бизнесменом, к преодолению – как добиться успеха в работе, бизнесе и личной жизни, и далее к успеху – как работать, действовать, и активности как сущности успеха. При этом объясняется, что не всякая активность приветствуется. </w:t>
      </w:r>
    </w:p>
    <w:p>
      <w:pPr>
        <w:pStyle w:val="TextBody"/>
        <w:rPr/>
      </w:pPr>
      <w:r>
        <w:rPr/>
        <w:t xml:space="preserve">      </w:t>
      </w:r>
      <w:r>
        <w:rPr/>
        <w:t>Можно, например, выделить такой вид активности как вызов, который приводит в движение все внутренние силы человека. Если к нему примыкает такой алгоритм-шаблон как покровительство, способствующий планам и намерениям человек, то его шанс добиться успеха, достичь цели и задуманного увеличивается. Вот почему, так важно предусмотреть в алгоритмах-шаблонах корпоративной идеологии такие виды активности как защита, подчинение, покровительство, уверенность, удача. Особо могут выделяться шаблоны красоты, поясняющие ее суть и ценность.</w:t>
      </w:r>
    </w:p>
    <w:p>
      <w:pPr>
        <w:pStyle w:val="TextBody"/>
        <w:rPr/>
      </w:pPr>
      <w:r>
        <w:rPr/>
        <w:t xml:space="preserve">      </w:t>
      </w:r>
      <w:r>
        <w:rPr/>
        <w:t xml:space="preserve">Один из важнейших архетипов в корпоративной идеологии – это миф о  компании, как герое, прошедшем путь от рождения к успеху и победе. В этом героическом мифе должны быть яркие примеры для подражания. В любой компании достаточно примеров того, как зародился ее бизнес, что послужило основой для его начала. Книги по бизнесу по существу являются архитипическими шаблонами, в их основе также мифы, а не реальные истории. Ни один из авторов таких книг, будь то аналитик или бизнесмен не делится правдой. Как правило, авторы излагают идеализированные истории, в которых можно узнать о том, как делался бизнес, о трудностях, сложностях и препятствиях, которые автор, как герой мифа преодолел на пути к собственному успеху. В этих книгах нет одного, реальных шаблонов, используя которые можно повторить этот успех. Активность героя, вылившаяся в действие по преодолению трудностей, всегда происходит в конкретном окружении, которое нельзя повторить в реальной жизни сегодняшнего дня. Это также делает недоступным более точный анализ, понимание и повторение его действий. </w:t>
      </w:r>
    </w:p>
    <w:p>
      <w:pPr>
        <w:pStyle w:val="TextBody"/>
        <w:rPr/>
      </w:pPr>
      <w:r>
        <w:rPr/>
        <w:t xml:space="preserve">       </w:t>
      </w:r>
      <w:r>
        <w:rPr/>
        <w:t xml:space="preserve">При разработке корпоративной идеологии активно используется архетип «герой», несущий в себе позитивное начало, поэтому основополагающий документ в корпоративной идеологии любой компании – это ее история, которая по существу всегда сводится к рассказу об успехе героя-компании. История жизни этого архетипа, ориентирует работника компании на стереотипное поведение, по определенному алгоритму. Несомненно, в этой истории выделяют основные темы, которые впоследствии должны будут прослеживаться в действиях любого работника компании, следующего архетипическому стереотипу: рождение, становление, преодоление, подвиг, успех, слава. Такой архетипический образ выстраивается с учетом основных свойств человеческой психики, ведь каждого человека с детства воспитывают на примерах сказок, повестей, романов, фильмов и спектаклей, в который действия героев – это путь от зарождения желания, идеи или цели к успеху, славе или победе. Для корпоративной идеологии архетип является видом или способом, который помогают управлять бессознательным человека, вынуждая его действовать не по разумению, а по чувству. Именно этот «вид действия» (паттерн) происходит от инстинктов и заложен в природе любого человека. С рождения любой человек запрограммирован на повторение архитипического поведения и каждом потенциально заложены все архетипы, поэтому и говорится о коллективном бессознательном как совокупности архетипов. При воздействии на сознание определенного архетипа, оказываются задействованным "все бессознательное". Осознавая "охваченность" архетипом, человек может свести влияние на нет. При неосознании архетипа его воздействие продолжается, пока не "застывает" в личности человека как очередная маска эго-сознания. Сами архетипы - суть формы, паттерны и наполняются конкретным личным содержанием только при воздействии на определенное сознание. Поэтому говорят, что наследуются не "архетипические представления", а именно паттерны - пустые формы, сам вид, форма воздействия. Образы, в которые проецируются архетипы, называются архетипическими представлениями, архетипическими образами и т.д. - например мандала, как архетипический образ Самости. </w:t>
      </w:r>
    </w:p>
    <w:p>
      <w:pPr>
        <w:pStyle w:val="TextBody"/>
        <w:rPr/>
      </w:pPr>
      <w:r>
        <w:rPr/>
        <w:t xml:space="preserve">       </w:t>
      </w:r>
      <w:r>
        <w:rPr/>
        <w:t>Архетип – это относительно закрытая энергетическая система, пронизывающая своим потоком все аспекты коллективного бессознательного. Однако он также подвержен изменениям, а не является застывшим статическим образом. Но вместе с тем он представляет собой сложный символический процесс, включающий в себя и другие образы. Можно утверждать, что это специфический психический импульс, он действующий является потоком лучей, излучаемым по всем направлениям. Таким образом, архетип в качестве потока психической энергии «системы» пронизывает все другие ее архетипы.</w:t>
      </w:r>
    </w:p>
    <w:p>
      <w:pPr>
        <w:pStyle w:val="Normal"/>
        <w:jc w:val="both"/>
        <w:rPr/>
      </w:pPr>
      <w:r>
        <w:rPr/>
        <w:t xml:space="preserve">       </w:t>
      </w:r>
      <w:r>
        <w:rPr/>
        <w:t>Создание корпоративной идеологии следует рассматривать как базовую задачу бизнеса. Правильно поставить бизнес-задачу, управленческую задачу – почти на половину решить проблему. При формулировке проблемы, которую необходимо решить, человек, как правило, оказывается привязанным к стандартным решениям, которые во многом связаны с его знаниями, умениями, опытом и интеллектом. Для того, чтобы выйти на новые нестандартные решения необходимо четко осознать структуру выработки решения, чтобы знать почему в своих решениях так трудно выйти на что-то действительно новое, необычное, нестандартное.</w:t>
      </w:r>
    </w:p>
    <w:p>
      <w:pPr>
        <w:pStyle w:val="TextBody"/>
        <w:rPr/>
      </w:pPr>
      <w:r>
        <w:rPr/>
        <w:t xml:space="preserve">       </w:t>
      </w:r>
      <w:r>
        <w:rPr/>
        <w:t>Корпоративная идеология любой компании – это одно из нестандартных решений бизнес задачи по управлению, независимо от того, насколько эта задача сама по себе осознается ее авторами. Стремление любого человека, в том числе и автора корпоративной идеологии,  в своих действиях и поступках соответствовать архетипу не способствует его индивидуализации, так как пробуждает атавистические методы и стили мышления. Это и объясняет тот факт, что любая корпоративная идеология, так или иначе, повторяет все то, что свойственно секте, партии или религиозному течению.</w:t>
      </w:r>
    </w:p>
    <w:p>
      <w:pPr>
        <w:pStyle w:val="Normal"/>
        <w:jc w:val="both"/>
        <w:rPr/>
      </w:pPr>
      <w:r>
        <w:rPr/>
        <w:t xml:space="preserve">      </w:t>
      </w:r>
      <w:r>
        <w:rPr/>
        <w:t xml:space="preserve">Обратим внимание на то, как человек описывает главную причину, порождающую эмоцию обиды, в его толковании присутствуют атавизмы магического мышления, которое было естественно в прошлом. В настоящем оно, кроме эстетического отношения к действительности и наделения ее свойствами духа и мистического освоения мира, делает нас склонными отрицать реальность другого существа, равного себе, в особенности, если он идентифицирует себя с ним. Человеку свойственно фетишизировать свойства поведения, закрепляя их в хороших и плохих именах. Следует иметь в виду, что подлинное отрицание реальности магическим мышлением не обязательно выражается в виде утверждения, что "дух реален, а материя иллюзорна". Одно дело - просто утверждать, что другие люди реальны, и совсем другое - переживать их подлинную реальность, когда их поведение резко отклоняется от моей программы и моих ожиданий. Обида и возмущение человека как раз и являются симптомом отрицания их реальности и независимости. Преодоление архетипических черт в мышлении является наиболее важным и трудным путем восхождения к индивидуальности. Когда врач внушает своему пациенту, жалующемуся на то, что жена его не любит, что "никто не обязан вас любить, ни жена, ни мать, ни дети", то ему оказывается труднее всего сжиться именно с таким суждением и принять его. Когда пациент сживается с этим и принимает постепенно данный постулат </w:t>
      </w:r>
      <w:r>
        <w:rPr>
          <w:b/>
          <w:bCs/>
        </w:rPr>
        <w:t>саногенного мышления</w:t>
      </w:r>
      <w:r>
        <w:rPr/>
        <w:t xml:space="preserve">, ему становится легче, и более того - он приятно удивляется, когда он обнаруживает, что любим, и рассматривает это как дар. </w:t>
      </w:r>
    </w:p>
    <w:p>
      <w:pPr>
        <w:pStyle w:val="TextBody"/>
        <w:rPr/>
      </w:pPr>
      <w:r>
        <w:rPr/>
        <w:t xml:space="preserve">           </w:t>
      </w:r>
      <w:r>
        <w:rPr/>
        <w:t>Саногенное мышление - это научно обоснованная философия обыденной жизни, позволяющая человеку осознать всю последовательность актов мышления, вызывающего чувство вины и тем самым делает возможным устранение автоматизма, что делает возможным управление  эмоциями. Саногенное мышление осуществляется по определенной логической цепочке, которая выстраивается в последовательно следующие друг за другом действия, определяющих поведение данного человека. При чем за порогом сознания могут оказываться какие-то действия, которые человек как бы не осознает так, как они осуществляются на автоматизме. Процесс индивидуализации следует рассматривать, как развитие способности воспринимать реальность, как научение реальности.</w:t>
      </w:r>
    </w:p>
    <w:p>
      <w:pPr>
        <w:pStyle w:val="Normal"/>
        <w:jc w:val="both"/>
        <w:rPr/>
      </w:pPr>
      <w:r>
        <w:rPr/>
        <w:t xml:space="preserve">          </w:t>
      </w:r>
      <w:r>
        <w:rPr/>
        <w:t xml:space="preserve">Если же процесс индивидуализации рассматривать по отношению к архетипу, то самосовершенствование личности сводится к перестройке способов мышления и понимания, которые определяются архетипическим. При этом склонность человека к фетишизации динамических свойств и отдельных качеств, следует рассматривать, как атавизм, поддерживаемый архетипом каждого отдельного человека, рассматривая сам архетип как программу, в которой заложены архаические верования. Человек, настроенный на самосовершенствование, должен учитывать то обстоятельство, что прошлое влияет на настоящее. То, что представляет его настоящее, не возникло ниоткуда, а явилось результатом его предыдущей жизни или прошлого.   Сегодняшний день существует в поведении и мышлении человека, когда же он начинает резко разграничивать добро и зло, олицетворяя и фетишизируя какие-то динамические характеристики человеческого поведения и мышления, то он, как правило, наивно думает, что зло может быть устранено путем умножения зла с помощью насилия, нетерпимости, бесчеловечного обращения с носителями "бесчеловечности". </w:t>
      </w:r>
    </w:p>
    <w:p>
      <w:pPr>
        <w:pStyle w:val="Normal"/>
        <w:jc w:val="both"/>
        <w:rPr/>
      </w:pPr>
      <w:r>
        <w:rPr/>
        <w:t xml:space="preserve">          </w:t>
      </w:r>
      <w:r>
        <w:rPr/>
        <w:t xml:space="preserve">Следует заметить, что программы </w:t>
      </w:r>
      <w:r>
        <w:rPr>
          <w:b/>
          <w:bCs/>
        </w:rPr>
        <w:t>манихейского способа мышления</w:t>
      </w:r>
      <w:r>
        <w:rPr/>
        <w:t xml:space="preserve"> хранятся в нашем бессознательном и оказывают влияние на то, как мы относимся к близким, коллегам, какие решения принимаем. Самосовершенствование состоит не в реализации архетипического и не в полном его уничтожении, что невозможно, а в осознании бессознательного, в развитии способности различения добра и зла и в понимании их диалектики, причин, порождающих их в конкретном случае. Восхождение к индивидуальности состоит не в реализации архетипа, а в его осознании и в преобразованном применении возможностей прошлого в настоящем, в современной культуре. </w:t>
      </w:r>
    </w:p>
    <w:p>
      <w:pPr>
        <w:pStyle w:val="Normal"/>
        <w:jc w:val="both"/>
        <w:rPr/>
      </w:pPr>
      <w:r>
        <w:rPr/>
        <w:t xml:space="preserve">         </w:t>
      </w:r>
      <w:r>
        <w:rPr/>
        <w:t>Корпоративная идеология должна дать работникам образ идеала, который формирует представление того, каким должен быть идеальный работник компании. Этот образ должен быть наделен свойствами, обозначенными словами, которым в данном обществе придают особое значение и реагируют на них положительно, он также должен способствовать актуализации работника внутри компании, позволять ему находить согласие со своей Я-концепцией.  Восхождение работника к индивидуальности внутри компании по предлагаемым алгоритмам должно позволить ему ассимилировать свои плохие черты, образующие его индивидуальность. Первым шагом к такой самоактуализации должно быть осознание пути, освещаемое самосознанием, а вторым шагом - жизнь, осуществляемая с осознанием самого себя. Менеджер по персоналу должен понимать, что идеальных работников нет, постоянный поиск идеала вне компании не имеет перспектив. Увлекшись таким поиском, можно превратить компанию в проходной двор и бессмысленную трату ресурсов на поиск, адаптацию и подготовку специалистов, постоянно готовить специалистов для других компаний. А, тем не менее, процесс самоактуализации состоит как раз в том, что в нем рассматриваются как реализующиеся и плохие, и хорошие черты, и менеджеру придется обязательно принимать во внимание те переживания, которые будут возникать у любого работника вследствие того, что другие одобрительно или неодобрительно относятся, оценивают их. Причем их отношение будет определяться критериями культуры. Работники будут принимать любого руководителя как жестокого, властного, даже если эта жестокость и властность будет удовлетворять их потребности в безопасности, приобретении благополучия.</w:t>
      </w:r>
    </w:p>
    <w:p>
      <w:pPr>
        <w:pStyle w:val="Normal"/>
        <w:jc w:val="both"/>
        <w:rPr/>
      </w:pPr>
      <w:r>
        <w:rPr/>
        <w:t xml:space="preserve">      </w:t>
      </w:r>
      <w:r>
        <w:rPr/>
        <w:t xml:space="preserve">Задача создателей корпоративной идеологии состоит в том, чтобы аккумулировать в ней «важные» и «яркие» шаблоны-образы поведения, следование которым, позволит компании стать сильнее. В идеологии должны найти место яркие образы собственных героев, алгоритмы действий, повторение которых позволяет достигать успеха, алгоритмы творческого подхода к решению обыденных задач, должны так же присутствовать установки-правила, следовать которым важно в целях обеспечения, как личной безопасности работника, так и безопасности компании. Идеология должна быть актуальной с точки зрения правил, выдвинутых обществом, и быть ориентирована на будущее, она должна быть самоактуализующейся и изменяющейся с изменениями, происходящими в обществе. </w:t>
      </w:r>
    </w:p>
    <w:p>
      <w:pPr>
        <w:pStyle w:val="Normal"/>
        <w:jc w:val="both"/>
        <w:rPr/>
      </w:pPr>
      <w:r>
        <w:rPr/>
      </w:r>
    </w:p>
    <w:p>
      <w:pPr>
        <w:pStyle w:val="Normal"/>
        <w:jc w:val="both"/>
        <w:rPr/>
      </w:pPr>
      <w:r>
        <w:rPr/>
        <w:t>Вопросы.</w:t>
      </w:r>
    </w:p>
    <w:p>
      <w:pPr>
        <w:pStyle w:val="Normal"/>
        <w:numPr>
          <w:ilvl w:val="0"/>
          <w:numId w:val="2"/>
        </w:numPr>
        <w:jc w:val="both"/>
        <w:rPr/>
      </w:pPr>
      <w:r>
        <w:rPr/>
        <w:t>Влияет ли предметное окружение на человека? Можете ли вы привести примеры, когда наличие предмета явилось катализатором действия человека.</w:t>
      </w:r>
    </w:p>
    <w:p>
      <w:pPr>
        <w:pStyle w:val="Normal"/>
        <w:numPr>
          <w:ilvl w:val="0"/>
          <w:numId w:val="2"/>
        </w:numPr>
        <w:jc w:val="both"/>
        <w:rPr/>
      </w:pPr>
      <w:r>
        <w:rPr/>
        <w:t>Что такое в вашем понимании «ценность предмета»?</w:t>
      </w:r>
    </w:p>
    <w:p>
      <w:pPr>
        <w:pStyle w:val="Normal"/>
        <w:numPr>
          <w:ilvl w:val="0"/>
          <w:numId w:val="2"/>
        </w:numPr>
        <w:jc w:val="both"/>
        <w:rPr/>
      </w:pPr>
      <w:r>
        <w:rPr/>
        <w:t>Нужны ли человеку примеры для подражания?</w:t>
      </w:r>
    </w:p>
    <w:p>
      <w:pPr>
        <w:pStyle w:val="Normal"/>
        <w:numPr>
          <w:ilvl w:val="0"/>
          <w:numId w:val="2"/>
        </w:numPr>
        <w:jc w:val="both"/>
        <w:rPr/>
      </w:pPr>
      <w:r>
        <w:rPr/>
        <w:t>Существует ли в вашей компании корпоративная идеология? Что главное в идеологии компании?</w:t>
      </w:r>
    </w:p>
    <w:p>
      <w:pPr>
        <w:pStyle w:val="Normal"/>
        <w:jc w:val="both"/>
        <w:rPr/>
      </w:pPr>
      <w:r>
        <w:rPr/>
      </w:r>
    </w:p>
    <w:p>
      <w:pPr>
        <w:pStyle w:val="Normal"/>
        <w:jc w:val="both"/>
        <w:rPr/>
      </w:pPr>
      <w:r>
        <w:rPr/>
        <w:t xml:space="preserve">  </w:t>
      </w:r>
    </w:p>
    <w:p>
      <w:pPr>
        <w:pStyle w:val="TextBody"/>
        <w:rPr/>
      </w:pPr>
      <w:r>
        <w:rPr/>
        <w:t>1.Аронсон Э. Общественное животное. Введение в социальную психологию. – М.: Аспект Пресс, 1999. – 517с.</w:t>
      </w:r>
    </w:p>
    <w:p>
      <w:pPr>
        <w:pStyle w:val="TextBody"/>
        <w:rPr/>
      </w:pPr>
      <w:r>
        <w:rPr/>
        <w:t>2.Аронсон Э., Уилсон Т., Эйкерт Р. Социальная психология. Психологические законы поведения человека в социуме. – СПб.: Прайм-Еврознак, 2002. – 560с.</w:t>
      </w:r>
    </w:p>
    <w:p>
      <w:pPr>
        <w:pStyle w:val="TextBody"/>
        <w:rPr/>
      </w:pPr>
      <w:r>
        <w:rPr/>
        <w:t>3.Бергер П., Лукман Т. Социальное конструирование реальности. Трактат по социологии знания. — М.: Медиум, 1995. — 323 с.</w:t>
      </w:r>
    </w:p>
    <w:p>
      <w:pPr>
        <w:pStyle w:val="TextBody"/>
        <w:rPr/>
      </w:pPr>
      <w:r>
        <w:rPr/>
        <w:t>4.Белозеров С. М. Организация внутреннего мира человека и общества. Теория и метод композиции. – М.: Алетейа, 2002. – 768с.</w:t>
      </w:r>
    </w:p>
    <w:p>
      <w:pPr>
        <w:pStyle w:val="TextBody"/>
        <w:rPr/>
      </w:pPr>
      <w:r>
        <w:rPr>
          <w:lang w:val="en-US"/>
        </w:rPr>
        <w:t>5</w:t>
      </w:r>
      <w:r>
        <w:rPr/>
        <w:t>.Бьюдженталь Дж. Искусство психотерапевта. – СПб.: Питер, 2001. – 304с.</w:t>
      </w:r>
    </w:p>
    <w:p>
      <w:pPr>
        <w:pStyle w:val="TextBody"/>
        <w:rPr/>
      </w:pPr>
      <w:r>
        <w:rPr/>
        <w:t>6. Вудкок М., Фрэнсис Д. Раскрепощенный менеджер. Для руководителя практика. – М.: Дело, 1991. – 320с.</w:t>
      </w:r>
    </w:p>
    <w:p>
      <w:pPr>
        <w:pStyle w:val="TextBody"/>
        <w:rPr/>
      </w:pPr>
      <w:r>
        <w:rPr>
          <w:lang w:val="en-US"/>
        </w:rPr>
        <w:t>7</w:t>
      </w:r>
      <w:r>
        <w:rPr/>
        <w:t>.Грин Роберт. 48 законов власти. – М.: Рипол Классик, 2000. – 576с.</w:t>
      </w:r>
    </w:p>
    <w:p>
      <w:pPr>
        <w:pStyle w:val="TextBody"/>
        <w:rPr/>
      </w:pPr>
      <w:r>
        <w:rPr/>
        <w:t>8.Джуэлл Л. Индустриально-организационная психология. – СПб.: Питер, 2001. – 720с.</w:t>
      </w:r>
    </w:p>
    <w:p>
      <w:pPr>
        <w:pStyle w:val="TextBody"/>
        <w:rPr/>
      </w:pPr>
      <w:r>
        <w:rPr/>
        <w:t>9.Зарайский Д.А. Управление чужим поведением. – Киев.: 2000. – 232с</w:t>
      </w:r>
    </w:p>
    <w:p>
      <w:pPr>
        <w:pStyle w:val="Normal"/>
        <w:jc w:val="both"/>
        <w:rPr/>
      </w:pPr>
      <w:r>
        <w:rPr/>
        <w:t>10.Кириченко А.В. Современные психологические технологии влияния на личность в профессиональных целях. – Мн.: Тесей, 2003. – 224с.</w:t>
      </w:r>
    </w:p>
    <w:p>
      <w:pPr>
        <w:pStyle w:val="Normal"/>
        <w:jc w:val="both"/>
        <w:rPr/>
      </w:pPr>
      <w:r>
        <w:rPr/>
        <w:t>11.Кон И.С. Открытие «Я». – М.: Политиздат, 1978. – 367с.</w:t>
      </w:r>
    </w:p>
    <w:p>
      <w:pPr>
        <w:pStyle w:val="TextBody"/>
        <w:rPr/>
      </w:pPr>
      <w:r>
        <w:rPr/>
        <w:t>12.Курс практической психологи, или Как научиться работать и добиваться успеха: Учебное пособие для высшего управленческого персонала. Ижевск.:Изд. Удм. Университета, 2001. – 448с.</w:t>
      </w:r>
    </w:p>
    <w:p>
      <w:pPr>
        <w:pStyle w:val="Normal"/>
        <w:rPr/>
      </w:pPr>
      <w:r>
        <w:rPr/>
        <w:t>13.Михайлов Ф.Т. Загадка человеческого Я. – М.: Политиздат, 1976. – 287с.</w:t>
      </w:r>
    </w:p>
    <w:p>
      <w:pPr>
        <w:pStyle w:val="Normal"/>
        <w:rPr/>
      </w:pPr>
      <w:r>
        <w:rPr/>
        <w:t>14.Морозов А.В. Психология влияния</w:t>
      </w:r>
      <w:r>
        <w:rPr>
          <w:lang w:val="be-BY"/>
        </w:rPr>
        <w:t xml:space="preserve">. </w:t>
      </w:r>
      <w:r>
        <w:rPr/>
        <w:t>– СПб.: Питер, 2000. – 512с.</w:t>
      </w:r>
    </w:p>
    <w:p>
      <w:pPr>
        <w:pStyle w:val="Normal"/>
        <w:rPr>
          <w:lang w:val="be-BY"/>
        </w:rPr>
      </w:pPr>
      <w:r>
        <w:rPr/>
        <w:t>15.Ночевник М.Н. Психология и бизнес. – М.: Профиздат, 1995. – 192с.</w:t>
      </w:r>
    </w:p>
    <w:p>
      <w:pPr>
        <w:pStyle w:val="Normal"/>
        <w:rPr/>
      </w:pPr>
      <w:r>
        <w:rPr/>
        <w:t>16</w:t>
      </w:r>
      <w:r>
        <w:rPr>
          <w:lang w:val="be-BY"/>
        </w:rPr>
        <w:t>.Ньюстром Дж.В., Дэвис К. Организационнное поведение.</w:t>
      </w:r>
      <w:r>
        <w:rPr/>
        <w:t xml:space="preserve"> / Под ред. Ю.Н. Каптуревского. – СПб.: Питер, 2000. – 448с.</w:t>
      </w:r>
    </w:p>
    <w:p>
      <w:pPr>
        <w:pStyle w:val="TextBody"/>
        <w:rPr/>
      </w:pPr>
      <w:r>
        <w:rPr/>
        <w:t>17.Иванов Ю.М. Как управлять и влиять на других людей. – М.: Малое предприятие Альфа, 1991. – 288с.</w:t>
      </w:r>
    </w:p>
    <w:p>
      <w:pPr>
        <w:pStyle w:val="Normal"/>
        <w:rPr/>
      </w:pPr>
      <w:r>
        <w:rPr/>
        <w:t>18.Организационная психология. /</w:t>
      </w:r>
      <w:r>
        <w:rPr>
          <w:lang w:val="be-BY"/>
        </w:rPr>
        <w:t xml:space="preserve">Составитель и общая редакция Л.В.Винокурова, И.И,Скрипюка. </w:t>
      </w:r>
      <w:r>
        <w:rPr/>
        <w:t>– СПб.: Питер, 2000. – 512с.</w:t>
      </w:r>
    </w:p>
    <w:p>
      <w:pPr>
        <w:pStyle w:val="Normal"/>
        <w:rPr/>
      </w:pPr>
      <w:r>
        <w:rPr/>
        <w:t>19.Психология лидерства: Хрестоматия /</w:t>
      </w:r>
      <w:r>
        <w:rPr>
          <w:lang w:val="be-BY"/>
        </w:rPr>
        <w:t xml:space="preserve"> составитель К.В. Селтьченок</w:t>
      </w:r>
      <w:r>
        <w:rPr/>
        <w:t xml:space="preserve"> – Мн.: Харвест, 2004. – 368с.</w:t>
      </w:r>
    </w:p>
    <w:p>
      <w:pPr>
        <w:pStyle w:val="Normal"/>
        <w:rPr/>
      </w:pPr>
      <w:r>
        <w:rPr/>
        <w:t>20.Психология счастья</w:t>
      </w:r>
      <w:r>
        <w:rPr>
          <w:lang w:val="be-BY"/>
        </w:rPr>
        <w:t>.</w:t>
      </w:r>
      <w:r>
        <w:rPr/>
        <w:t>/</w:t>
      </w:r>
      <w:r>
        <w:rPr>
          <w:lang w:val="be-BY"/>
        </w:rPr>
        <w:t xml:space="preserve">М.Аргайл. </w:t>
      </w:r>
      <w:r>
        <w:rPr/>
        <w:t>. – СПб.: Питер, 2001. – 271с.</w:t>
      </w:r>
    </w:p>
    <w:p>
      <w:pPr>
        <w:pStyle w:val="Normal"/>
        <w:rPr/>
      </w:pPr>
      <w:r>
        <w:rPr/>
        <w:t>21.Петрова Н.П. Творческие решения в бизнесе. – СПб.: Речь, 2004. – 336с.</w:t>
      </w:r>
    </w:p>
    <w:p>
      <w:pPr>
        <w:pStyle w:val="Normal"/>
        <w:jc w:val="both"/>
        <w:rPr/>
      </w:pPr>
      <w:r>
        <w:rPr/>
        <w:t>22.Технологии программирования судьбы. Теория и практика НЛП. – Мн.: Харвест, 1999. – 768с.</w:t>
      </w:r>
    </w:p>
    <w:p>
      <w:pPr>
        <w:pStyle w:val="Normal"/>
        <w:rPr/>
      </w:pPr>
      <w:r>
        <w:rPr/>
        <w:t>23.Робер М.-А., Тильман Ф. Психология индивида и группы. – М.: Прогресс, 1988. – 256с.</w:t>
      </w:r>
    </w:p>
    <w:p>
      <w:pPr>
        <w:pStyle w:val="Normal"/>
        <w:rPr/>
      </w:pPr>
      <w:r>
        <w:rPr/>
        <w:t>24.Семке В. Я. Умейте властвовать собой, или беседы о здоровой и больной личности. – Новосибирск.: Наука, 1991. – 237с.</w:t>
      </w:r>
    </w:p>
    <w:p>
      <w:pPr>
        <w:pStyle w:val="TextBody"/>
        <w:rPr/>
      </w:pPr>
      <w:r>
        <w:rPr/>
        <w:t>25.Сенге Питер. Пятая дисциплина: искусство и практика самообучающейся организации. – СПб.: ЗАО ОЛИМП-БИЗНЕС, 1999. – 408с.</w:t>
      </w:r>
    </w:p>
    <w:p>
      <w:pPr>
        <w:pStyle w:val="TextBody"/>
        <w:rPr/>
      </w:pPr>
      <w:r>
        <w:rPr/>
        <w:t>26. Якокка Л. Карьера менеджера. – М.: Прогресс, 1991. – 384с.</w:t>
      </w:r>
    </w:p>
    <w:p>
      <w:pPr>
        <w:pStyle w:val="Normal"/>
        <w:rPr>
          <w:lang w:val="en-US"/>
        </w:rPr>
      </w:pPr>
      <w:r>
        <w:rPr/>
        <w:t>27. Петрова Н.П. Творческое мышление в бизнесе. – СПб.: Речь, 2004. – 336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Symbol" w:cs="Symbol" w:ascii="Symbol" w:hAnsi="Symbol"/>
          <w:b/>
          <w:bCs/>
          <w:color w:val="000080"/>
          <w:lang w:val="en-US"/>
        </w:rPr>
        <w:t>ã</w:t>
      </w:r>
      <w:r>
        <w:rPr>
          <w:b/>
          <w:bCs/>
          <w:color w:val="000080"/>
          <w:lang w:val="en-US"/>
        </w:rPr>
        <w:t>DA2003.</w:t>
      </w:r>
      <w:r>
        <w:rPr>
          <w:b/>
          <w:bCs/>
          <w:color w:val="000080"/>
          <w:szCs w:val="20"/>
          <w:lang w:val="en-US"/>
        </w:rPr>
        <w:t xml:space="preserve"> </w:t>
      </w:r>
      <w:r>
        <w:rPr>
          <w:rFonts w:eastAsia="Symbol" w:cs="Symbol" w:ascii="Symbol" w:hAnsi="Symbol"/>
          <w:b/>
          <w:bCs/>
          <w:color w:val="000080"/>
          <w:lang w:val="en-US"/>
        </w:rPr>
        <w:t>ã</w:t>
      </w:r>
      <w:r>
        <w:rPr>
          <w:b/>
          <w:bCs/>
          <w:color w:val="000080"/>
          <w:lang w:val="en-US"/>
        </w:rPr>
        <w:t xml:space="preserve"> Daine</w:t>
      </w:r>
      <w:r>
        <w:rPr>
          <w:b/>
          <w:bCs/>
          <w:color w:val="000080"/>
        </w:rPr>
        <w:t xml:space="preserve"> </w:t>
      </w:r>
      <w:r>
        <w:rPr>
          <w:b/>
          <w:bCs/>
          <w:color w:val="000080"/>
          <w:lang w:val="en-US"/>
        </w:rPr>
        <w:t>Ave</w:t>
      </w:r>
      <w:r>
        <w:rPr>
          <w:b/>
          <w:bCs/>
          <w:color w:val="000080"/>
        </w:rPr>
        <w:t xml:space="preserve">2003. </w:t>
      </w:r>
      <w:r>
        <w:rPr>
          <w:rFonts w:eastAsia="Symbol" w:cs="Symbol" w:ascii="Symbol" w:hAnsi="Symbol"/>
          <w:b/>
          <w:bCs/>
          <w:color w:val="000080"/>
          <w:lang w:val="en-US"/>
        </w:rPr>
        <w:t>ã</w:t>
      </w:r>
      <w:r>
        <w:rPr>
          <w:b/>
          <w:bCs/>
          <w:color w:val="000080"/>
        </w:rPr>
        <w:t xml:space="preserve"> Диана Оверченко2004.</w:t>
      </w:r>
      <w:r>
        <w:rPr>
          <w:b/>
          <w:bCs/>
          <w:i/>
          <w:color w:val="000080"/>
        </w:rPr>
        <w:t xml:space="preserve">   </w:t>
      </w:r>
      <w:r>
        <w:rPr>
          <w:b/>
          <w:bCs/>
          <w:i/>
          <w:color w:val="000080"/>
          <w:lang w:val="en-US"/>
        </w:rPr>
        <w:t xml:space="preserve">E-mail: </w:t>
      </w:r>
      <w:hyperlink r:id="rId3">
        <w:r>
          <w:rPr>
            <w:rStyle w:val="InternetLink"/>
            <w:b/>
            <w:bCs/>
            <w:i/>
            <w:lang w:val="en-US"/>
          </w:rPr>
          <w:t>dainave@yandex.ru</w:t>
        </w:r>
      </w:hyperlink>
      <w:r>
        <w:rPr>
          <w:b/>
          <w:bCs/>
          <w:i/>
          <w:color w:val="000080"/>
          <w:lang w:val="en-US"/>
        </w:rPr>
        <w:t xml:space="preserve"> </w:t>
      </w:r>
      <w:r>
        <w:rPr>
          <w:rFonts w:eastAsia="Symbol" w:cs="Symbol" w:ascii="Symbol" w:hAnsi="Symbol"/>
          <w:b/>
          <w:bCs/>
          <w:color w:val="000080"/>
          <w:lang w:val="en-US"/>
        </w:rPr>
        <w:t>ã</w:t>
      </w:r>
      <w:r>
        <w:rPr>
          <w:b/>
          <w:bCs/>
          <w:color w:val="000080"/>
        </w:rPr>
        <w:t>АВБ</w:t>
      </w:r>
      <w:r>
        <w:rPr>
          <w:b/>
          <w:bCs/>
          <w:color w:val="000080"/>
          <w:lang w:val="en-US"/>
        </w:rPr>
        <w:t>2004</w:t>
      </w:r>
    </w:p>
    <w:p>
      <w:pPr>
        <w:pStyle w:val="Normal"/>
        <w:rPr>
          <w:b/>
          <w:b/>
          <w:bCs/>
          <w:color w:val="000080"/>
          <w:lang w:val="en-US"/>
        </w:rPr>
      </w:pPr>
      <w:r>
        <w:rPr>
          <w:b/>
          <w:bCs/>
          <w:color w:val="000080"/>
          <w:lang w:val="en-US"/>
        </w:rPr>
      </w:r>
    </w:p>
    <w:p>
      <w:pPr>
        <w:pStyle w:val="Normal"/>
        <w:rPr/>
      </w:pPr>
      <w:r>
        <w:rPr>
          <w:b/>
          <w:bCs/>
          <w:color w:val="000080"/>
          <w:lang w:val="en-US"/>
        </w:rPr>
        <w:t>http://dainave.narod.ru/Hero2004_03_2006.doc</w:t>
      </w:r>
    </w:p>
    <w:p>
      <w:pPr>
        <w:pStyle w:val="Normal"/>
        <w:rPr>
          <w:b/>
          <w:b/>
          <w:bCs/>
          <w:color w:val="000080"/>
          <w:lang w:val="en-US"/>
        </w:rPr>
      </w:pPr>
      <w:r>
        <w:rPr>
          <w:b/>
          <w:bCs/>
          <w:color w:val="00008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000000"/>
      <w:sz w:val="20"/>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color w:val="000000"/>
      <w:sz w:val="24"/>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nave.narod.ru/index.html" TargetMode="External"/><Relationship Id="rId3" Type="http://schemas.openxmlformats.org/officeDocument/2006/relationships/hyperlink" Target="mailto:dainave@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57:00Z</dcterms:created>
  <dc:creator>abubich</dc:creator>
  <dc:description/>
  <dc:language>en-US</dc:language>
  <cp:lastModifiedBy>abubich</cp:lastModifiedBy>
  <dcterms:modified xsi:type="dcterms:W3CDTF">2006-05-15T09:50:00Z</dcterms:modified>
  <cp:revision>3</cp:revision>
  <dc:subject/>
  <dc:title>АКУАЛЬНОСТЬ И ЕЕ МЕСТО В ЖИЗНИ ЧЕЛОВЕКА</dc:title>
</cp:coreProperties>
</file>