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 ПОИСКАХ ЭФФЕКТИВНОЙ СИСТЕМЫ ОПЛАТЫ ТРУДА (ЧАСТЬ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  <w:t>1. СИСТЕМА ОПЛАТЫ И МОТИВАЦИИ ТРУДА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Успех любой организации или компании в бизнесе обеспечивается ее работниками, их производительным трудом и желанием трудиться с полной отдачей сил. Бизнесмен и руководитель организации помимо множества проблем, задается и таким вопросом: что нужно сделать, чтоб его работники в рамках рабочего времени работали продуктивно. Какие условия труда нужно создать и какое денежное вознаграждение нужно им платить? Как поощрять и стимулировать их эффективный труд? Все эти вопросы относятся к системе управления трудовой мотивацией работников и находят отражение в системе оплаты и мотивации труда. </w:t>
      </w:r>
    </w:p>
    <w:p>
      <w:pPr>
        <w:pStyle w:val="TextBody"/>
        <w:rPr/>
      </w:pPr>
      <w:r>
        <w:rPr/>
        <w:t xml:space="preserve">     </w:t>
      </w:r>
      <w:r>
        <w:rPr/>
        <w:t xml:space="preserve">Наемный работник трудится в организации за материальное вознаграждение, которое определяется по взаимной договоренности работника и работодателя. Существующая в организации система оплаты и мотивации труда работников ставит своей целью стимулировать производительность, творчество, исполнительность и инициативу работников и все те их качества, которые приводят к эффективному труду и достижению стратегических целей организации. </w:t>
      </w:r>
    </w:p>
    <w:p>
      <w:pPr>
        <w:pStyle w:val="TextBody"/>
        <w:rPr/>
      </w:pPr>
      <w:r>
        <w:rPr/>
        <w:t xml:space="preserve">      </w:t>
      </w:r>
      <w:r>
        <w:rPr/>
        <w:t xml:space="preserve">Систему оплаты и мотивации труда можно рассматривать как договор, в </w:t>
      </w:r>
      <w:r>
        <w:rPr>
          <w:szCs w:val="19"/>
        </w:rPr>
        <w:t>котором оговаривается основные условия взаимодействия работника и работодателя и находят свое отражение их материальные интересы. Цели работника и работодателя в этом договоре не формализованы, оговаривается лишь главное. Этот договор должен быть привлекательным настолько, чтобы удерживать квалифицированный персонал, контролировать и управлять затратами на рабочую силу, выдерживая оптимальное количество работников в организации. Эти цели, так или иначе, находят отражение во внутрифирменной системе оплаты и мотивации труда.</w:t>
      </w:r>
    </w:p>
    <w:p>
      <w:pPr>
        <w:pStyle w:val="TextBody"/>
        <w:rPr/>
      </w:pPr>
      <w:r>
        <w:rPr/>
        <w:t xml:space="preserve">       </w:t>
      </w:r>
      <w:r>
        <w:rPr/>
        <w:t xml:space="preserve">Создание системы оплаты и мотивации труда для любой организации - это специфический и сложный </w:t>
      </w:r>
      <w:r>
        <w:rPr>
          <w:color w:val="000000"/>
        </w:rPr>
        <w:t xml:space="preserve">процесс, требующий профессионального понимания сущности трудовой мотивации, знаний и опыта разработки и применения методов вознаграждения работников. </w:t>
      </w:r>
    </w:p>
    <w:p>
      <w:pPr>
        <w:pStyle w:val="TextBody"/>
        <w:rPr/>
      </w:pPr>
      <w:r>
        <w:rPr>
          <w:color w:val="000000"/>
        </w:rPr>
        <w:t xml:space="preserve">       </w:t>
      </w:r>
      <w:r>
        <w:rPr>
          <w:color w:val="000000"/>
        </w:rPr>
        <w:t>Центральное место в отношениях работник – работодатель занимает обмен результатов труда наемного работника на совокупность всех видов вознаграждения, которые предоставляются организацией. Внутри системы вознаграждений, которые используются в различных организациях, можно выделить внешние и внутренние вознаграждения. Внешние вознаграждения</w:t>
      </w:r>
      <w:r>
        <w:rPr/>
        <w:t xml:space="preserve"> контролируются и распределяются организацией: это те денежные выплаты, премии и социальные льготы, которые используются для стимулирования эффективного труда своих работников, это социально-психологическая атмосфера и стиль управления, которые присутствуют в ее организационной культуре. Внешними вознаграждениями можно и нужно управлять, их можно менять, конструировать и моделировать. </w:t>
      </w:r>
      <w:r>
        <w:rPr>
          <w:szCs w:val="19"/>
        </w:rPr>
        <w:t xml:space="preserve">Внутреннее вознаграждение определяется удовлетворенностью работника работой и прямо не зависит от организации, так как это психологическое состояние работника, которое зависит от многих факторов, связанных с мотивационной структурой индивида, с его психологическими особенностями и установками, а не только с системой внешнего вознаграждения. От организации зависят только условия, при которых работающая личность может получить внутреннее удовлетворение от работы. </w:t>
      </w:r>
    </w:p>
    <w:p>
      <w:pPr>
        <w:pStyle w:val="TextBody"/>
        <w:rPr>
          <w:szCs w:val="19"/>
        </w:rPr>
      </w:pPr>
      <w:r>
        <w:rPr>
          <w:szCs w:val="19"/>
        </w:rPr>
        <w:t xml:space="preserve">        </w:t>
      </w:r>
      <w:r>
        <w:rPr>
          <w:szCs w:val="19"/>
        </w:rPr>
        <w:t xml:space="preserve">Особой честью системы оплаты и мотивации труда является компенсационная политика, которая представляет собой систему внешних вознаграждений наемному работнику за результаты его труда на предприятии. Оценка или измерение вознаграждения осуществляется в денежном виде, в таком случае говорят о денежном вознаграждении или компенсационном пакете организации. Разработка компенсационного пакета является одной из важнейших, стратегических задач в управлении человеческими ресурсами, ее построение является функцией менеджера по персоналу. </w:t>
      </w:r>
    </w:p>
    <w:p>
      <w:pPr>
        <w:pStyle w:val="TextBody"/>
        <w:rPr/>
      </w:pPr>
      <w:r>
        <w:rPr>
          <w:szCs w:val="19"/>
        </w:rPr>
        <w:t xml:space="preserve">      </w:t>
      </w:r>
      <w:r>
        <w:rPr>
          <w:color w:val="000000"/>
          <w:szCs w:val="19"/>
        </w:rPr>
        <w:t>Решающее</w:t>
      </w:r>
      <w:r>
        <w:rPr>
          <w:szCs w:val="19"/>
        </w:rPr>
        <w:t xml:space="preserve"> значение в трудовой мотивации </w:t>
      </w:r>
      <w:r>
        <w:rPr>
          <w:color w:val="000000"/>
          <w:szCs w:val="19"/>
        </w:rPr>
        <w:t>имеет денежное вознаграждение</w:t>
      </w:r>
      <w:r>
        <w:rPr>
          <w:szCs w:val="19"/>
        </w:rPr>
        <w:t>, причем для работника его смысл не исчерпывается компенсацией затрат времени, энергии, интеллекта, которые затрачены им на достижение задач, поставленных ему организацией. Форма получения денежного вознаграждения, а также относительные и абсолютные его размеры, воспринимаются работником как свидетельство его ценности для организации, влияют на самооценку работника и впрямую говорят о его социальном статусе. Деньги, получаемые работником, выступают также мерилом личностной и профессиональной самореализации.</w:t>
      </w:r>
    </w:p>
    <w:p>
      <w:pPr>
        <w:pStyle w:val="TextBody"/>
        <w:rPr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Система оплаты и мотивации труда решает задачи по обеспечению необходимого производственного поведения работников достаточно простыми методами конструирования компенсационного пакета. Другие способы мотивации с необходимостью требуют изменения организационной культуры, что есть сложный и длительный процесс, не гарантирующий быстрого успеха. Компенсационный пакет, включенный в систему оплаты и мотивации труда, служит целям удовлетворения определенных первичных потребностей работника, они непосредственно влияют на повышение качества работы. Создавая систему компенсаций и удовлетворяя на первый взгляд первичные потребности работника, тем не менее, формируются и условия для удовлетворения и более высоких запросов и потребностей работников.</w:t>
      </w:r>
    </w:p>
    <w:p>
      <w:pPr>
        <w:pStyle w:val="TextBody"/>
        <w:rPr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При разработке компенсационной политики обычно ориентируются на создание долгосрочных правил мотивирующих и стимулирующих работников, так как сиюминутная выгодность дешевого труд, как правило, дорого обходится как организации, так и обществу. Такой труд малопроизводителен, воспроизводит неразвитого работника, невосприимчивого к возможности больше зарабатывать путем увеличения производительности труда, убивает инициативу, консервирует низкий уровень организации и условий труда. Дешевый работник опасен для окружающих, так как его дешевый труд, обуславливающий низкий уровень жизни, приводит работника к потере ответственности не только перед организацией, где он работает, но и перед обществом, перед самим собой. Такому работнику нечего терять.</w:t>
      </w:r>
    </w:p>
    <w:p>
      <w:pPr>
        <w:pStyle w:val="Normal"/>
        <w:jc w:val="both"/>
        <w:rPr>
          <w:sz w:val="22"/>
          <w:szCs w:val="19"/>
          <w:lang w:val="en-US"/>
        </w:rPr>
      </w:pPr>
      <w:r>
        <w:rPr>
          <w:szCs w:val="19"/>
        </w:rPr>
        <w:t xml:space="preserve">       </w:t>
      </w:r>
      <w:r>
        <w:rPr>
          <w:szCs w:val="19"/>
        </w:rPr>
        <w:t>Профессиональная миссия руководства любой организации (производственной, коммерческой, государственной или частной) заключается в том, чтобы за счет создания эффективной системы оплаты и стимулирования труда преодолевать феномен отчужденности труда и пассивности трудового сознания, трудовой мотивации и этики. Система компенсаций организации должна ориентироваться на высокий уровень вознаграждения за интенсивный и эффективный труд работников</w:t>
      </w:r>
      <w:r>
        <w:rPr>
          <w:sz w:val="22"/>
          <w:szCs w:val="19"/>
        </w:rPr>
        <w:t>.</w:t>
      </w:r>
    </w:p>
    <w:p>
      <w:pPr>
        <w:pStyle w:val="Normal"/>
        <w:jc w:val="both"/>
        <w:rPr>
          <w:sz w:val="22"/>
          <w:szCs w:val="19"/>
          <w:lang w:val="en-US"/>
        </w:rPr>
      </w:pPr>
      <w:r>
        <w:rPr>
          <w:sz w:val="22"/>
          <w:szCs w:val="19"/>
          <w:lang w:val="en-US"/>
        </w:rPr>
      </w:r>
    </w:p>
    <w:p>
      <w:pPr>
        <w:pStyle w:val="Normal"/>
        <w:jc w:val="both"/>
        <w:rPr>
          <w:sz w:val="22"/>
          <w:szCs w:val="19"/>
          <w:lang w:val="en-US"/>
        </w:rPr>
      </w:pPr>
      <w:r>
        <w:rPr>
          <w:rFonts w:eastAsia="Symbol" w:cs="Symbol" w:ascii="Symbol" w:hAnsi="Symbol"/>
          <w:b/>
          <w:bCs/>
          <w:color w:val="000080"/>
          <w:lang w:val="en-US"/>
        </w:rPr>
        <w:t>ã</w:t>
      </w:r>
      <w:r>
        <w:rPr>
          <w:b/>
          <w:bCs/>
          <w:color w:val="000080"/>
          <w:lang w:val="en-US"/>
        </w:rPr>
        <w:t xml:space="preserve">  DA.</w:t>
      </w:r>
      <w:r>
        <w:rPr>
          <w:b/>
          <w:bCs/>
          <w:color w:val="000080"/>
          <w:szCs w:val="20"/>
          <w:lang w:val="en-US"/>
        </w:rPr>
        <w:t xml:space="preserve">   </w:t>
      </w:r>
      <w:r>
        <w:rPr>
          <w:rFonts w:eastAsia="Symbol" w:cs="Symbol" w:ascii="Symbol" w:hAnsi="Symbol"/>
          <w:b/>
          <w:bCs/>
          <w:color w:val="000080"/>
          <w:lang w:val="en-US"/>
        </w:rPr>
        <w:t>ã</w:t>
      </w:r>
      <w:r>
        <w:rPr>
          <w:b/>
          <w:bCs/>
          <w:color w:val="000080"/>
          <w:lang w:val="en-US"/>
        </w:rPr>
        <w:t xml:space="preserve"> Daine Ave. </w:t>
      </w:r>
      <w:r>
        <w:rPr>
          <w:b/>
          <w:bCs/>
          <w:color w:val="000080"/>
        </w:rPr>
        <w:t>Диана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80"/>
        </w:rPr>
        <w:t>Оверченко</w:t>
      </w:r>
      <w:r>
        <w:rPr>
          <w:b/>
          <w:bCs/>
          <w:color w:val="000080"/>
          <w:lang w:val="en-US"/>
        </w:rPr>
        <w:t>.</w:t>
      </w:r>
      <w:r>
        <w:rPr>
          <w:b/>
          <w:bCs/>
          <w:i/>
          <w:color w:val="000080"/>
          <w:lang w:val="en-US"/>
        </w:rPr>
        <w:t xml:space="preserve">   E-mail: dainave@yandex.ru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dainave.narod.ru/dainave2006_01.doc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nave.narod.ru/dainave2006_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42:00Z</dcterms:created>
  <dc:creator>abubich</dc:creator>
  <dc:description/>
  <dc:language>en-US</dc:language>
  <cp:lastModifiedBy>abubich</cp:lastModifiedBy>
  <dcterms:modified xsi:type="dcterms:W3CDTF">2006-09-29T10:31:00Z</dcterms:modified>
  <cp:revision>4</cp:revision>
  <dc:subject/>
  <dc:title>В ПОИСКАХ ЭФФЕКТИВНОЙ СИСТЕМЫ ОПЛАТЫ ТРУДА </dc:title>
</cp:coreProperties>
</file>