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15"/>
        </w:rPr>
      </w:pPr>
      <w:r>
        <w:rPr>
          <w:b/>
          <w:bCs/>
        </w:rPr>
        <w:t>В ПОИСКАХ ЭФФЕКТИВНОЙ СИСТЕМЫ ОПЛАТЫ ТРУДА (ЧАСТЬ 3)</w:t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TextBody"/>
        <w:rPr>
          <w:szCs w:val="15"/>
        </w:rPr>
      </w:pPr>
      <w:r>
        <w:rPr>
          <w:szCs w:val="15"/>
        </w:rPr>
        <w:t>3.С ЧЕГО НАЧАТЬ?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color w:val="FF0000"/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Разработку или оптимизацию уже существующей системы оплаты и мотивации труда начинают с диагностики. План действий может быть примерно следующим: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Произвести с помощью анкетирования и интервью-опросов диагностику трудовой мотивации и ценностных ориентаций отдельных индивидуумов, групп и коллектива. Определить степень удовлетворенности трудом всех работников организации (рабочие, исполнители, вспомогательный персонал, руководители среднего звена, ответственные руководители и т.д.);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>Определить основные принципы и правила формирования фонда оплаты и мотивации в организации, источники их формирования. Выделить главные правила и принципы мотивационной политики организации, содержание и структуру компенсационного пакета (что организация может заплатить, за что, и почему);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Произвести анализ существующего алгоритма формирования фонда базовой заработной платы (постоянной части денежного вознаграждения) на основе определения внутрифирменной ценности должностей и рабочих мест. Построить внутрифирменную тарифную сетку организации (она может совпадать с тарифной сеткой должностей и профессий рекомендованную законодателем).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Произвести анализ существующего алгоритма формирования фонда стимулирования труда, переменной части денежного вознаграждения в целях усиления стимулирующего влияния зарплаты на производительность труда;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Произвести анализ существующей системы социальных льгот, эффективной социальной политики организации;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Произвести анализ существующих внутренних нормативных документов, фиксирующих систему денежного вознаграждения работников (положение об оплате труда работников и руководителей);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 xml:space="preserve">Произвести анализ существующего алгоритма получения консультативной помощи при внедрении новой системы оплаты труда и особенности мониторинга ее эффективности для руководителей отдельных подразделений, направлений и работников; </w:t>
      </w:r>
    </w:p>
    <w:p>
      <w:pPr>
        <w:pStyle w:val="Normal"/>
        <w:numPr>
          <w:ilvl w:val="0"/>
          <w:numId w:val="1"/>
        </w:numPr>
        <w:jc w:val="both"/>
        <w:rPr>
          <w:szCs w:val="19"/>
        </w:rPr>
      </w:pPr>
      <w:r>
        <w:rPr>
          <w:szCs w:val="19"/>
        </w:rPr>
        <w:t>Произвести анализ вместе с сотрудниками кадровой службы технологии оптимизации и совершенствования компенсационного пакета организации и согласовывать ее с руководством организации. Наметить основные направления совершенствования системы оплаты и мотивации труда работников организации.</w:t>
      </w:r>
    </w:p>
    <w:p>
      <w:pPr>
        <w:pStyle w:val="TextBody"/>
        <w:rPr/>
      </w:pPr>
      <w:r>
        <w:rPr/>
        <w:t xml:space="preserve">      </w:t>
      </w:r>
      <w:r>
        <w:rPr/>
        <w:t>Главное назначение системы оплаты и мотивации труда состоит в том, что заработная плата должн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тимулировать работника к работе;</w:t>
      </w:r>
    </w:p>
    <w:p>
      <w:pPr>
        <w:pStyle w:val="TextBody"/>
        <w:rPr/>
      </w:pPr>
      <w:r>
        <w:rPr/>
        <w:t xml:space="preserve">      </w:t>
      </w:r>
      <w:r>
        <w:rPr/>
        <w:t>- размер заработной платы работника должен быть соразмерим с пользой, которую он приносит в организации и изменяться в зависимости от того, насколько был полезен его труд в каждом оплачиваемом отрезке времени;</w:t>
      </w:r>
    </w:p>
    <w:p>
      <w:pPr>
        <w:pStyle w:val="Normal"/>
        <w:jc w:val="both"/>
        <w:rPr>
          <w:szCs w:val="19"/>
        </w:rPr>
      </w:pPr>
      <w:r>
        <w:rPr/>
        <w:t xml:space="preserve">      </w:t>
      </w:r>
      <w:r>
        <w:rPr/>
        <w:t>- форма оплаты труда должна носить преимущественно денежный характер, что не исключает возможность премирования в натуральной форме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>Планируя изменения системы денежного вознаграждения работников организации, необходимо изучить состояние мотивационной структуры уже существующей системы оплаты, что особенно важно для управленческого состава организации. Работники этой категории нередкой оказываются в ситуации, когда затраченные усилия по разработке новой компенсационной политики не только не усиливают мотивацию их труда, а зачастую, наоборот, ослабляют ее. Новая или реформированная система компенсаций должна быть адекватна мотивационной структуре персонала.</w:t>
      </w:r>
    </w:p>
    <w:p>
      <w:pPr>
        <w:pStyle w:val="Normal"/>
        <w:jc w:val="both"/>
        <w:rPr/>
      </w:pPr>
      <w:r>
        <w:rPr>
          <w:szCs w:val="19"/>
        </w:rPr>
        <w:t xml:space="preserve">      </w:t>
      </w:r>
      <w:r>
        <w:rPr>
          <w:szCs w:val="19"/>
        </w:rPr>
        <w:t xml:space="preserve">Анализ существующей в организации системы оплаты и мотивации труда производят с целью получения данных о степени удовлетворенности качеством трудовой жизни и системе ценностей, которые наличествует у работников. Сравнение факторов удовлетворенности трудом с ценностными ориентациями работников позволяет сделать вывод о несовпадении и проблемах в мотивационной сфере организации. </w:t>
      </w:r>
      <w:r>
        <w:rPr/>
        <w:t xml:space="preserve">Исследование мотивационной структуры существующей системы оплаты и мотивации труда проводятся по нескольким факторам, среди которых наиболее значимые следующие основные факторы удовлетворенности трудом или качеством труда в организа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тношение работников к содержанию выполняемой ими работы (интересная, нужная, важная, престижная, сложная, интеллектуальная)</w:t>
      </w:r>
      <w:r>
        <w:rPr>
          <w:szCs w:val="19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тношения в рабочем коллективе (отделе, группе, подразделении), в котором работает опрашиваемый работник (хорошие, удовлетворительные, отличные)</w:t>
      </w:r>
      <w:r>
        <w:rPr>
          <w:szCs w:val="19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удовлетворенность работников условиями работы (рабочим местом, оборудованием, комфортной обстановкой и т.д.)</w:t>
      </w:r>
      <w:r>
        <w:rPr>
          <w:szCs w:val="19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отношение работников к организации, где они трудятся (к компании, фирме, предприятию)</w:t>
      </w:r>
      <w:r>
        <w:rPr>
          <w:szCs w:val="19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удовлетворенность работников заработной платой, ее размером и системой вознаграждения (удовлетворены в основном, не удовлетворены)</w:t>
      </w:r>
      <w:r>
        <w:rPr>
          <w:szCs w:val="19"/>
        </w:rPr>
        <w:t xml:space="preserve">;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6) отношение работников к управлению (управлению рабочим процессом, постановкой задач, контролем, делегированием полномочий, совещаниями, мотивацией работников на действия).    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Ценностными факторами при анализе выше названных факторов являются: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1) размер денежного вознаграждения (размер и способы его получения),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2) перспектива роста (карьерного, профессионального, личностного) и ценность развития и самореализации,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3) общностные ценности  (климат в коллективе, возможность для дружеского общения, ощущение себя, принадлежащим коллективу известной и успешной компании,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4) ценность стабильности организации, обеспечивающей работнику чувство защищенности и безопасности, чувство уверенности в будущем в отношении своей занятости и доходов, 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   </w:t>
      </w:r>
      <w:r>
        <w:rPr>
          <w:szCs w:val="19"/>
        </w:rPr>
        <w:t xml:space="preserve">5) ценность свободы, независимости и самодостаточности, обеспечиваемые в организациях гибким графиком рабочего времени, </w:t>
      </w:r>
    </w:p>
    <w:p>
      <w:pPr>
        <w:pStyle w:val="Normal"/>
        <w:jc w:val="both"/>
        <w:rPr/>
      </w:pPr>
      <w:r>
        <w:rPr>
          <w:szCs w:val="19"/>
        </w:rPr>
        <w:t xml:space="preserve">        </w:t>
      </w:r>
      <w:r>
        <w:rPr>
          <w:szCs w:val="19"/>
        </w:rPr>
        <w:t xml:space="preserve">6) </w:t>
      </w:r>
      <w:r>
        <w:rPr>
          <w:color w:val="000000"/>
          <w:szCs w:val="19"/>
        </w:rPr>
        <w:t xml:space="preserve">ценности социально-бытовых условий, комфортности рабочего места и создания условий для отдыха работника.  </w:t>
      </w:r>
      <w:r>
        <w:rPr>
          <w:i/>
          <w:iCs/>
          <w:color w:val="000000"/>
          <w:szCs w:val="19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color w:val="000000"/>
          <w:szCs w:val="19"/>
        </w:rPr>
        <w:t xml:space="preserve">        </w:t>
      </w:r>
      <w:r>
        <w:rPr>
          <w:color w:val="000000"/>
          <w:szCs w:val="19"/>
        </w:rPr>
        <w:t>Необходимую для анализа информацию получают посредством анкетирования и структурированных интервью. Анкетирование позволяет охватить большее количество опрашиваемых работников, структурировать вопросы и осуществлять формальную (статистическую) обработку данных. Собеседование дает возможность более глубокого</w:t>
      </w:r>
      <w:r>
        <w:rPr>
          <w:szCs w:val="19"/>
        </w:rPr>
        <w:t xml:space="preserve"> анализа представлений работников о факторах удовлетворенности трудом и собственных трудовых ценностях. Чтобы получить более объективную картину анкетирование комбинируют с предварительным собеседованием  и с широким опросом. Заключительное собеседование проводят для получения более развернутой информации и осуществляют </w:t>
      </w:r>
      <w:r>
        <w:rPr>
          <w:szCs w:val="15"/>
        </w:rPr>
        <w:t xml:space="preserve">по схеме: интервью – анкетирование. Результаты опроса работников организации делят на три почти равные группы: в первой группе будут работники удовлетворенные полностью и практически всеми аспектами труда (содержание труда, оплата, психологический климат и социально-бытовыми условиями труда), во второй группе – работники, удовлетворенные содержанием работы, социально-бытовыми условиями и психологическим климатом, но не удовлетворенные заработной платой и системой денежного вознаграждения, в третьей группе – работники, не удовлетворенные всеми аспектами трудовой деятельности в организации. Такое деление производят при анализе ответов по ценности для работников различных аспектов работ. Для первой группы наибольшую ценность представляет стабильность и уверенность в будущем, а также возможность общения с коллегами на работе (хороший психологический климат). Для второй группы – важность и содержательность работы, хорошая зарплата и возможность профессионального роста. Для третьей группы – близость работы от дома, комфорт и хорошие социально-бытовые условия на работе. Выделив три группы работников с разными мотивационными приоритетами (первая группа - ориентация на стабильность и умеренную трудовую активность, вторая группа - ориентация на работу и на денежное вознаграждение, третья группа - маргинальная, с ориентацией на комфортные условия на работе), проводят интервью и дальнейший анализ результатов, который позволяет сформулировать основные принципы разработки денежного вознаграждения в компании. </w:t>
      </w:r>
    </w:p>
    <w:p>
      <w:pPr>
        <w:pStyle w:val="TextBody"/>
        <w:rPr>
          <w:szCs w:val="15"/>
        </w:rPr>
      </w:pPr>
      <w:r>
        <w:rPr>
          <w:szCs w:val="15"/>
        </w:rPr>
        <w:t xml:space="preserve">     </w:t>
      </w:r>
      <w:r>
        <w:rPr>
          <w:szCs w:val="15"/>
        </w:rPr>
        <w:t>Цель все этой работы состоит в том, чтобы увязать размер денежного вознаграждения с индивидуальной результативностью работника для поощрения личной эффективности. В целях координации усилий различных специалистов одного подразделения необходимо также увязать систему премирования с эффективностью деятельности рабочей группы (отдела, подразделения), а для развития корпоративности необходима система определения "участие в успехах и неудачах компании" для всего персонала.</w:t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>
          <w:sz w:val="22"/>
          <w:szCs w:val="19"/>
          <w:lang w:val="en-US"/>
        </w:rPr>
      </w:pPr>
      <w:r>
        <w:rPr>
          <w:rFonts w:eastAsia="Symbol" w:cs="Symbol" w:ascii="Symbol" w:hAnsi="Symbol"/>
          <w:b/>
          <w:bCs/>
          <w:color w:val="000080"/>
          <w:lang w:val="en-US"/>
        </w:rPr>
        <w:t>ã</w:t>
      </w:r>
      <w:r>
        <w:rPr>
          <w:b/>
          <w:bCs/>
          <w:color w:val="000080"/>
          <w:lang w:val="en-US"/>
        </w:rPr>
        <w:t xml:space="preserve">  DA.</w:t>
      </w:r>
      <w:r>
        <w:rPr>
          <w:b/>
          <w:bCs/>
          <w:color w:val="000080"/>
          <w:szCs w:val="20"/>
          <w:lang w:val="en-US"/>
        </w:rPr>
        <w:t xml:space="preserve">   </w:t>
      </w:r>
      <w:r>
        <w:rPr>
          <w:rFonts w:eastAsia="Symbol" w:cs="Symbol" w:ascii="Symbol" w:hAnsi="Symbol"/>
          <w:b/>
          <w:bCs/>
          <w:color w:val="000080"/>
          <w:lang w:val="en-US"/>
        </w:rPr>
        <w:t>ã</w:t>
      </w:r>
      <w:r>
        <w:rPr>
          <w:b/>
          <w:bCs/>
          <w:color w:val="000080"/>
          <w:lang w:val="en-US"/>
        </w:rPr>
        <w:t xml:space="preserve"> Daine Ave. </w:t>
      </w:r>
      <w:r>
        <w:rPr>
          <w:b/>
          <w:bCs/>
          <w:color w:val="000080"/>
        </w:rPr>
        <w:t>Диана</w:t>
      </w:r>
      <w:r>
        <w:rPr>
          <w:b/>
          <w:bCs/>
          <w:color w:val="000080"/>
          <w:lang w:val="en-US"/>
        </w:rPr>
        <w:t xml:space="preserve"> </w:t>
      </w:r>
      <w:r>
        <w:rPr>
          <w:b/>
          <w:bCs/>
          <w:color w:val="000080"/>
        </w:rPr>
        <w:t>Оверченко</w:t>
      </w:r>
      <w:r>
        <w:rPr>
          <w:b/>
          <w:bCs/>
          <w:color w:val="000080"/>
          <w:lang w:val="en-US"/>
        </w:rPr>
        <w:t>.</w:t>
      </w:r>
      <w:r>
        <w:rPr>
          <w:b/>
          <w:bCs/>
          <w:i/>
          <w:color w:val="000080"/>
          <w:lang w:val="en-US"/>
        </w:rPr>
        <w:t xml:space="preserve">   E-mail: dainave@yandex.ru</w:t>
      </w:r>
    </w:p>
    <w:p>
      <w:pPr>
        <w:pStyle w:val="TextBody"/>
        <w:rPr/>
      </w:pPr>
      <w:hyperlink r:id="rId2">
        <w:r>
          <w:rPr>
            <w:rStyle w:val="InternetLink"/>
            <w:lang w:val="en-US"/>
          </w:rPr>
          <w:t>http://dainave.narod.ru/dainave2006_03.do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inave.narod.ru/dainave2006_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3:00Z</dcterms:created>
  <dc:creator>abubich</dc:creator>
  <dc:description/>
  <dc:language>en-US</dc:language>
  <cp:lastModifiedBy>abubich</cp:lastModifiedBy>
  <dcterms:modified xsi:type="dcterms:W3CDTF">2006-10-02T10:45:00Z</dcterms:modified>
  <cp:revision>2</cp:revision>
  <dc:subject/>
  <dc:title>3</dc:title>
</cp:coreProperties>
</file>