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РГАНИЗАЦИЯ СЛУЖБЫ ОХРАНЫ ТРУДА НА ПРЕДПРИЯ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АГ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ого, что бы правильно организовать работу службы охраны труда на предприятии следует ознакомиться с основными законодательными актами, регламентирующими охрану труда на предприятиях любой формы собственнос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Постановлении министерства труда и социальной защиты Республики Беларусь от 3 июня 2003 г. № 70 «Об утверждении межотраслевых общих правил по охране труда» приведены общие правила по охране труд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частности в Главе 1 «Общие положения» устанавливаются государственные нормативные требования к охране труда на предприятии любой формы собственности. Требовании по охране труда, кроме межотраслевых общих правил по охране труда, так же регламентируются законодательными и иными нормативными правовыми актами (межотраслевыми и отраслевыми правилами охраны труда, санитарными правилами и нормами и другими), техническими нормативными правовыми актами (государственными, межгосударственными и отраслевыми стандартами, строительными нормами и правилами и другими. Эти требования обязательны к выполнению всеми нанимателями. Кроме того, эти правила обязывают нанимателя принимать необходимые меры по профилактике производственного травматизма, профессиональных и других заболев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е нормативные требования охраны труда обязательны при осуществлении нанимателями любых видов деятельности, в том числе при проектировании, строительстве (реконструкции), ремонте и техническом обслуживании производственных объектов, конструировании, изготовлении (модернизации), эксплуатации станков, машин, механизмов и иного оборудования, средств коллективной и индивидуальной защиты, применении в производстве материалов и химических веществ, разработке и проведении  технологических процессов, организации производства 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отраслевые  общие  правила по охране  труда распространяются на всех  нанимателей  независимо от их организационно-правовых форм и видов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отсутствии в настоящих Правилах и других нормативных правовых актах, технических нормативных правовых актах требований, обеспечивающих безопасные условия труда, наниматель принимает меры по обеспечению здоровых и безопасных условий труда работни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е межотраслевых правил по охране труд и других нормативных правовых актов, технических нормативных правовых актов, содержащих требования охраны труда, с учетом конкретных  условий  труда нанимателем принимаются  или  приводятся  в  соответствие  с  ними инструкции по охране труда, другие локальные нормативные акты. На своем предприятии наниматель обязан разработать комплекс мероприятий по охране труда и первым шагом по обеспечению охраны труда на предприятии является создание инструкций по охране труда для работников всех профе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ниматель обязан разработать Инструкции по охране труда в соответствии с Порядком разработки, согласования и утверждения инструкций по охране труда, утвержденным постановлением Государственного комитета Республики Беларусь по труду и социальной защите населения от 14 июня 1994г. №82 (Бюллетень нормативно-правовой информации, 1994г., №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и по охране труда (рабочий экземпляр) должны находиться на рабочем месте и (контрольный экземпляр у инженера по охране труд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роль за состоянием охраны труда в организации осуществляется нанимателем, профсоюзом  в  соответствии с Порядком осуществления  профсоюзами  общественного  контроля за соблюдением законодательства Республики Беларусь о труде, утвержденным постановлением  Совета  Министров  Республики Беларусь от 23 октября 2000г. № 1630 (Национальный  реестр  правовых  актов Республики Беларусь,  2000  г.,  №  103,  5/4377),  организациями, в подчинении которых находится данная организация, специально уполномоченными государственными  органами  надзора  и  контроля  в  соответствии 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Главе 2 «Организация работы по охране труда» изложен регламент управления охраной труда в организации и описывается алгоритм ее организации. Ответственными за организацию охраны труда в организации являются руководители, в отдельных структурных подразделениях организации – руководители этих структурных подразделений. В связи с этим первым приказом по охране труда на любом предприятии является приказ о создании службы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нный файл: step01 2009.d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Приложение №1, Приказ об утверждении на предприятии службы по охране тру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</wp:posOffset>
                </wp:positionV>
                <wp:extent cx="60667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«Рабочего Полож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Дайан Аве» о службе охраны тру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1.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соответствии с «Типовым положением о службе охраны труда организации» утверждённым Постановлением №82  Министерства труда и социальной защиты Республики Беларусь от 24 мая 2002 г. и в связи с началом производственной деятельности на предприят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ЫВ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дить прилагаемое «Рабочее Положение ОАО «Дайан Аве» о службе охраны труд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                                          </w:t>
                              <w:tab/>
                              <w:t>Д.А.Овер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0.7pt;mso-wrap-distance-left:9.05pt;mso-wrap-distance-right:9.05pt;mso-wrap-distance-top:0pt;mso-wrap-distance-bottom:0pt;margin-top:1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«Рабочего Полож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АО «Дайан Аве» о службе охраны труд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01.2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соответствии с «Типовым положением о службе охраны труда организации» утверждённым Постановлением №82  Министерства труда и социальной защиты Республики Беларусь от 24 мая 2002 г. и в связи с началом производственной деятельности на предприят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ЫВ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дить прилагаемое «Рабочее Положение ОАО «Дайан Аве» о службе охраны труда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                                           </w:t>
                        <w:tab/>
                        <w:t>Д.А.Овер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должение основного текста…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организации работы и осуществления контроля по охране труда руководитель  организации создает службу охраны труда (вводит должность  специалиста  по  охране  труда) в соответствии с Типовым положением о службе охраны труда организации, утвержденным постановлением  Министерства труда и социальной защиты Республики Беларусь от 24 мая 2002г. № 82 (Национальный реестр правовых актов Республики Беларусь, 2002 г., № 89, 8/8286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Приложение №2, Приказ о назначении ответственных лиц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лиц, ответственных </w:t>
      </w:r>
    </w:p>
    <w:p>
      <w:pPr>
        <w:pStyle w:val="Normal"/>
        <w:rPr/>
      </w:pPr>
      <w:r>
        <w:rPr/>
        <w:t xml:space="preserve">за охрану труда, пожарную безопасность и энергосбереж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требованиями Трудового Кодекса, действующих Правил охраны труда, Закона Республики Беларусь «О пожарной безопасности», Правил и Норм пожарной безопасности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Непосредственное руководство работой по обеспечению охраны труда и пожарной  безопасности в организации возложить на главного инженера предприятия Петренко П.Л.;</w:t>
      </w:r>
    </w:p>
    <w:p>
      <w:pPr>
        <w:pStyle w:val="Normal"/>
        <w:rPr/>
      </w:pPr>
      <w:r>
        <w:rPr/>
        <w:t>Организацию работы и осуществление контроля по охране труда и пожарной безопасности возложить на ведущего инженера по охране труда Ивьева А.И.;</w:t>
      </w:r>
    </w:p>
    <w:p>
      <w:pPr>
        <w:pStyle w:val="Normal"/>
        <w:jc w:val="both"/>
        <w:rPr/>
      </w:pPr>
      <w:r>
        <w:rPr/>
        <w:t>2. В структурных подразделениях ответственными за обеспечение охраны труда,  за выполнение требований противопожарного режима в подразделении и помещениях подразделения, за сохранность и состояние расположенных в помещениях подразделения первичных средств пожаротушения и установок пожарной автоматики, за эксплуатацию и соблюдение требований пожарной безопасности при эксплуатации вентиляционных систем и систем кондиционирования, за энергосбережение назначить:</w:t>
      </w:r>
    </w:p>
    <w:p>
      <w:pPr>
        <w:pStyle w:val="Normal"/>
        <w:rPr/>
      </w:pPr>
      <w:r>
        <w:rPr/>
        <w:t xml:space="preserve">по административно-хозяйственному отделу -   начальника административно-хозяйственного отдела  Иава И.Л.; </w:t>
      </w:r>
    </w:p>
    <w:p>
      <w:pPr>
        <w:pStyle w:val="Normal"/>
        <w:rPr/>
      </w:pPr>
      <w:r>
        <w:rPr/>
        <w:t>по службе режима предприятия – начальника службы Волк В.В.;</w:t>
      </w:r>
    </w:p>
    <w:p>
      <w:pPr>
        <w:pStyle w:val="Normal"/>
        <w:rPr/>
      </w:pPr>
      <w:r>
        <w:rPr/>
        <w:t xml:space="preserve">по отделу кадров предприятия – инженера Римского Л.В.; </w:t>
      </w:r>
    </w:p>
    <w:p>
      <w:pPr>
        <w:pStyle w:val="Normal"/>
        <w:rPr/>
      </w:pPr>
      <w:r>
        <w:rPr/>
        <w:t>по общему отделу предприятия – заведующего отделом Питро А.А.;</w:t>
      </w:r>
    </w:p>
    <w:p>
      <w:pPr>
        <w:pStyle w:val="Normal"/>
        <w:rPr/>
      </w:pPr>
      <w:r>
        <w:rPr/>
        <w:t>по строительно-монтажному отделу – начальника отдела Розова И.Б.;</w:t>
      </w:r>
    </w:p>
    <w:p>
      <w:pPr>
        <w:pStyle w:val="Normal"/>
        <w:rPr/>
      </w:pPr>
      <w:r>
        <w:rPr/>
        <w:t xml:space="preserve">по отделу контроля и измерений – ведущего инженера Сеченко Р.В.; </w:t>
      </w:r>
    </w:p>
    <w:p>
      <w:pPr>
        <w:pStyle w:val="Normal"/>
        <w:rPr/>
      </w:pPr>
      <w:r>
        <w:rPr/>
        <w:t>по коммерческому отделу  – начальника отдела Клик З.В.;</w:t>
      </w:r>
    </w:p>
    <w:p>
      <w:pPr>
        <w:pStyle w:val="Normal"/>
        <w:rPr/>
      </w:pPr>
      <w:r>
        <w:rPr/>
        <w:t xml:space="preserve">по службе гарантийной и технической поддержки  - начальника Центра Ивановского В.В.; </w:t>
      </w:r>
    </w:p>
    <w:p>
      <w:pPr>
        <w:pStyle w:val="Normal"/>
        <w:rPr/>
      </w:pPr>
      <w:r>
        <w:rPr/>
        <w:t xml:space="preserve">по отделу договорной работы – начальника отдела Петрова П.П.; </w:t>
      </w:r>
    </w:p>
    <w:p>
      <w:pPr>
        <w:pStyle w:val="Normal"/>
        <w:rPr/>
      </w:pPr>
      <w:r>
        <w:rPr/>
        <w:t>по отделу учета и хранения - начальника отдела  Лиско И.В.;</w:t>
      </w:r>
    </w:p>
    <w:p>
      <w:pPr>
        <w:pStyle w:val="Normal"/>
        <w:rPr/>
      </w:pPr>
      <w:r>
        <w:rPr/>
        <w:t>по отделу рекламы - начальника отдела Титова В. Г.;</w:t>
      </w:r>
    </w:p>
    <w:p>
      <w:pPr>
        <w:pStyle w:val="Normal"/>
        <w:rPr/>
      </w:pPr>
      <w:r>
        <w:rPr/>
        <w:t>по транспортному отделу - начальника отдела Волосецкого С.Я.;</w:t>
      </w:r>
    </w:p>
    <w:p>
      <w:pPr>
        <w:pStyle w:val="Normal"/>
        <w:rPr/>
      </w:pPr>
      <w:r>
        <w:rPr/>
        <w:t xml:space="preserve">по бухгалтерии - главного бухгалтера Сыс Р.В.; </w:t>
      </w:r>
    </w:p>
    <w:p>
      <w:pPr>
        <w:pStyle w:val="Normal"/>
        <w:jc w:val="both"/>
        <w:rPr/>
      </w:pPr>
      <w:r>
        <w:rPr/>
        <w:t>3. Лицам, назначенным ответственными в п.3  исполнять следующие обязанности:</w:t>
      </w:r>
    </w:p>
    <w:p>
      <w:pPr>
        <w:pStyle w:val="Normal"/>
        <w:jc w:val="both"/>
        <w:rPr/>
      </w:pPr>
      <w:r>
        <w:rPr/>
        <w:t>-изучать и знать законодательство о труде, правила внутреннего трудового распорядка, правила и нормы охраны труда и пожарной безопасности;</w:t>
      </w:r>
    </w:p>
    <w:p>
      <w:pPr>
        <w:pStyle w:val="Normal"/>
        <w:jc w:val="both"/>
        <w:rPr/>
      </w:pPr>
      <w:r>
        <w:rPr/>
        <w:t>-обеспечивать безопасность жизни и здоровья работников в процессе трудовой деятельности, включая правовые, социально-экономические, организационные, технические, психофизиологические, санитарно-гигиенические, лечебно профилактические, реабилитационные и иные мероприятия и средства;</w:t>
      </w:r>
    </w:p>
    <w:p>
      <w:pPr>
        <w:pStyle w:val="Normal"/>
        <w:jc w:val="both"/>
        <w:rPr/>
      </w:pPr>
      <w:r>
        <w:rPr/>
        <w:t>- обеспечивать безопасность при эксплуатации производственных помещений, оборудования, технологических процессов и применяемых в производстве материалов и химических веществ, а также эффективную эксплуатацию средств защиты;</w:t>
      </w:r>
    </w:p>
    <w:p>
      <w:pPr>
        <w:pStyle w:val="Normal"/>
        <w:jc w:val="both"/>
        <w:rPr/>
      </w:pPr>
      <w:r>
        <w:rPr/>
        <w:t>- обеспечивать условия труда на каждом рабочем месте, соответствующие требованиям техники безопасности, производственной санитарии и пожарной безопасности;</w:t>
      </w:r>
    </w:p>
    <w:p>
      <w:pPr>
        <w:pStyle w:val="Normal"/>
        <w:jc w:val="both"/>
        <w:rPr/>
      </w:pPr>
      <w:r>
        <w:rPr/>
        <w:t>- обеспечивать организацию в соответствии с установленными нормами санитарно-бытового обеспечения, медицинского и лечебно-профилактического обслуживания работников;</w:t>
      </w:r>
    </w:p>
    <w:p>
      <w:pPr>
        <w:pStyle w:val="Normal"/>
        <w:jc w:val="both"/>
        <w:rPr/>
      </w:pPr>
      <w:r>
        <w:rPr/>
        <w:t>- обеспечивать режим труда и отдыха работников, установленный законодательством, правилами внутреннего трудового распорядка;</w:t>
      </w:r>
    </w:p>
    <w:p>
      <w:pPr>
        <w:pStyle w:val="Normal"/>
        <w:jc w:val="both"/>
        <w:rPr/>
      </w:pPr>
      <w:r>
        <w:rPr/>
        <w:t>- обеспечивать выдачу работникам, занятым на производстве с вредными и (или) опасными условиями труда, а также на работах, связанных с загрязнением или выполняемых в неблагоприятных температурных условиях, специальной одежды, специальной обуви и других необходимых средств индивидуальной защиты, смывающих и обезвреживающих средств в соответствии с установленными нормами;</w:t>
      </w:r>
    </w:p>
    <w:p>
      <w:pPr>
        <w:pStyle w:val="Normal"/>
        <w:jc w:val="both"/>
        <w:rPr/>
      </w:pPr>
      <w:r>
        <w:rPr/>
        <w:t xml:space="preserve">- обучать работников правилам эксплуатации и хранения средств индивидуальной защиты; </w:t>
      </w:r>
    </w:p>
    <w:p>
      <w:pPr>
        <w:pStyle w:val="Normal"/>
        <w:rPr/>
      </w:pPr>
      <w:r>
        <w:rPr/>
        <w:t>- организовать контроль за правильностью применения работниками средств индивидуальной защиты;</w:t>
      </w:r>
    </w:p>
    <w:p>
      <w:pPr>
        <w:pStyle w:val="Normal"/>
        <w:jc w:val="both"/>
        <w:rPr/>
      </w:pPr>
      <w:r>
        <w:rPr/>
        <w:t>- организовать надлежащий уход за средствами индивидуальной защиты (своевременно осуществлять химчистку, стирку, ремонт, дегазацию, дезактивацию, обезвреживание и обеспыливание);</w:t>
      </w:r>
    </w:p>
    <w:p>
      <w:pPr>
        <w:pStyle w:val="Normal"/>
        <w:jc w:val="both"/>
        <w:rPr/>
      </w:pPr>
      <w:r>
        <w:rPr/>
        <w:t>- заменить или отремонтировать средства индивидуальной защиты, пришедшие в негодность;</w:t>
      </w:r>
    </w:p>
    <w:p>
      <w:pPr>
        <w:pStyle w:val="Normal"/>
        <w:jc w:val="both"/>
        <w:rPr/>
      </w:pPr>
      <w:r>
        <w:rPr/>
        <w:t>- обеспечивать постоянный контроль за соблюдением работниками нормативных правовых актов по охране труда и пожарной безопасности;</w:t>
      </w:r>
    </w:p>
    <w:p>
      <w:pPr>
        <w:pStyle w:val="Normal"/>
        <w:rPr/>
      </w:pPr>
      <w:r>
        <w:rPr/>
        <w:t>- обеспечивать постоянный контроль за уровнями опасных и вредных производственных факторов;</w:t>
      </w:r>
    </w:p>
    <w:p>
      <w:pPr>
        <w:pStyle w:val="Normal"/>
        <w:jc w:val="both"/>
        <w:rPr/>
      </w:pPr>
      <w:r>
        <w:rPr/>
        <w:t>- обеспечивать проведение аттестации рабочих мест по условиям труда;</w:t>
      </w:r>
    </w:p>
    <w:p>
      <w:pPr>
        <w:pStyle w:val="Normal"/>
        <w:jc w:val="both"/>
        <w:rPr/>
      </w:pPr>
      <w:r>
        <w:rPr/>
        <w:t>обеспечивать подготовку (обучение), допуск к самостоятельной работе, повышение квалификации и проверку знаний работников по вопросам охраны труда и пожарной безопасности;</w:t>
      </w:r>
    </w:p>
    <w:p>
      <w:pPr>
        <w:pStyle w:val="Normal"/>
        <w:rPr/>
      </w:pPr>
      <w:r>
        <w:rPr/>
        <w:t>- обеспечивать прохождение работниками первичных и обязательных периодических медицинских осмотров;</w:t>
      </w:r>
    </w:p>
    <w:p>
      <w:pPr>
        <w:pStyle w:val="Normal"/>
        <w:jc w:val="both"/>
        <w:rPr/>
      </w:pPr>
      <w:r>
        <w:rPr/>
        <w:t>- информировать работников о состоянии условий и охраны труда на рабочем месте, о существующем риске повреждения здоровья и полагающихся средствах индивидуальной защиты, компенсациях по условиям труда;</w:t>
      </w:r>
    </w:p>
    <w:p>
      <w:pPr>
        <w:pStyle w:val="Normal"/>
        <w:jc w:val="both"/>
        <w:rPr/>
      </w:pPr>
      <w:r>
        <w:rPr/>
        <w:t>- обеспечивать разработку и реализацию мероприятий по профилактике несчастных случаев на производстве, профессиональных заболеваний, улучшению условий труда, санитарно-бытового обеспечения, медицинского и лечебно-профилактического обслуживания работников, по профилактике аварий, пожаров;</w:t>
      </w:r>
    </w:p>
    <w:p>
      <w:pPr>
        <w:pStyle w:val="Normal"/>
        <w:jc w:val="both"/>
        <w:rPr/>
      </w:pPr>
      <w:r>
        <w:rPr/>
        <w:t>- обеспечивать пропаганду и внедрение передового опыта безопасных методов и приемов труда и сотрудничество с работниками в сфере охраны труда и пожарной безопасности;</w:t>
      </w:r>
    </w:p>
    <w:p>
      <w:pPr>
        <w:pStyle w:val="Normal"/>
        <w:jc w:val="both"/>
        <w:rPr/>
      </w:pPr>
      <w:r>
        <w:rPr/>
        <w:t>- проводить первичные, повторные, целевые и внеплановые инструктажи по охране труда и пожарной безопасности работников;</w:t>
      </w:r>
    </w:p>
    <w:p>
      <w:pPr>
        <w:pStyle w:val="Normal"/>
        <w:jc w:val="both"/>
        <w:rPr/>
      </w:pPr>
      <w:r>
        <w:rPr/>
        <w:t>- обеспечивать прохождения работниками вводного инструктажа по охране труда и пожарной безопасности;</w:t>
      </w:r>
    </w:p>
    <w:p>
      <w:pPr>
        <w:pStyle w:val="Normal"/>
        <w:jc w:val="both"/>
        <w:rPr/>
      </w:pPr>
      <w:r>
        <w:rPr/>
        <w:t>- участвовать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;</w:t>
      </w:r>
    </w:p>
    <w:p>
      <w:pPr>
        <w:pStyle w:val="Normal"/>
        <w:jc w:val="both"/>
        <w:rPr/>
      </w:pPr>
      <w:r>
        <w:rPr/>
        <w:t>- участвовать в составлении отчетности по охране труда по установленным формам и в соответствующие сроки;</w:t>
      </w:r>
    </w:p>
    <w:p>
      <w:pPr>
        <w:pStyle w:val="Normal"/>
        <w:rPr/>
      </w:pPr>
      <w:r>
        <w:rPr/>
        <w:t>- разрабатывать инструкции по охране труда;</w:t>
      </w:r>
    </w:p>
    <w:p>
      <w:pPr>
        <w:pStyle w:val="Normal"/>
        <w:jc w:val="both"/>
        <w:rPr/>
      </w:pPr>
      <w:r>
        <w:rPr/>
        <w:t>- организовывать и контролировать выполнение в подразделении мероприятий по энергосбережению;</w:t>
      </w:r>
    </w:p>
    <w:p>
      <w:pPr>
        <w:pStyle w:val="Normal"/>
        <w:jc w:val="both"/>
        <w:rPr/>
      </w:pPr>
      <w:r>
        <w:rPr/>
        <w:t>- лично выполнять  правила внутреннего трудового распорядка, инструкции по охране труда и пожарной безопасности;</w:t>
      </w:r>
    </w:p>
    <w:p>
      <w:pPr>
        <w:pStyle w:val="Normal"/>
        <w:jc w:val="both"/>
        <w:rPr/>
      </w:pPr>
      <w:r>
        <w:rPr/>
        <w:t>- не допускать к работе (отстранить от работы) в соответствующий день (смену) работника, появившегося на работе в состоянии алкогольного, наркотического или токсического опьянения, не прошедшего проверку знаний по охране труда, не использующего требуемые средства индивидуальной защиты при выполнении работ, связанных с повышенной опасностью, не прошедшего медицинский осмотр в случаях и порядке, предусмотренных законодательством;</w:t>
      </w:r>
    </w:p>
    <w:p>
      <w:pPr>
        <w:pStyle w:val="Normal"/>
        <w:rPr/>
      </w:pPr>
      <w:r>
        <w:rPr/>
        <w:t>- обеспечивать соблюдение в помещениях противопожарного режима;</w:t>
      </w:r>
    </w:p>
    <w:p>
      <w:pPr>
        <w:pStyle w:val="Normal"/>
        <w:jc w:val="both"/>
        <w:rPr/>
      </w:pPr>
      <w:r>
        <w:rPr/>
        <w:t>- знать пожарную опасность веществ и материалов, применяемых или хранимых в помещениях, и выполнять правила их совместного хранения;</w:t>
      </w:r>
    </w:p>
    <w:p>
      <w:pPr>
        <w:pStyle w:val="Normal"/>
        <w:jc w:val="both"/>
        <w:rPr/>
      </w:pPr>
      <w:r>
        <w:rPr/>
        <w:t>- организовывать обучение требованиям пожарной безопасности подчиненных им лиц и вести журнал регистрации противопожарного инструктажа на рабочем месте;</w:t>
      </w:r>
    </w:p>
    <w:p>
      <w:pPr>
        <w:pStyle w:val="Normal"/>
        <w:rPr/>
      </w:pPr>
      <w:r>
        <w:rPr/>
        <w:t>- не допускать к работе лиц, не прошедших противопожарный инструктаж;</w:t>
      </w:r>
    </w:p>
    <w:p>
      <w:pPr>
        <w:pStyle w:val="Normal"/>
        <w:jc w:val="both"/>
        <w:rPr/>
      </w:pPr>
      <w:r>
        <w:rPr/>
        <w:t>- осуществлять повседневный контроль за выполнением подчиненными работниками требований пожарной безопасности;</w:t>
      </w:r>
    </w:p>
    <w:p>
      <w:pPr>
        <w:pStyle w:val="Normal"/>
        <w:jc w:val="both"/>
        <w:rPr/>
      </w:pPr>
      <w:r>
        <w:rPr/>
        <w:t>- обеспечивать выполнение требований органов государственного пожарного надзора, ведомственных обследований, направленных на обеспечение пожарной безопасности;</w:t>
      </w:r>
    </w:p>
    <w:p>
      <w:pPr>
        <w:pStyle w:val="Normal"/>
        <w:jc w:val="both"/>
        <w:rPr/>
      </w:pPr>
      <w:r>
        <w:rPr/>
        <w:t>- знать правила пользования имеющимися техническими средствами противопожарной защиты (далее – ТСППЗ), пожарной техникой, пожарным оборудованием, первичными средствами пожаротушения, средствами связи и обеспечивать их сохранность и исправность;</w:t>
      </w:r>
    </w:p>
    <w:p>
      <w:pPr>
        <w:pStyle w:val="Normal"/>
        <w:jc w:val="both"/>
        <w:rPr/>
      </w:pPr>
      <w:r>
        <w:rPr/>
        <w:t>- работы проводить при исправном состоянии технологического, электротехнического и транспортного оборудования, систем молниезащиты (при наличии), систем отопления, кондиционирования и вентиляции, заземляющих и специальных устройств защиты электродвигателей и другого оборудования, расположенного в помещении;</w:t>
      </w:r>
    </w:p>
    <w:p>
      <w:pPr>
        <w:pStyle w:val="Normal"/>
        <w:jc w:val="both"/>
        <w:rPr/>
      </w:pPr>
      <w:r>
        <w:rPr/>
        <w:t>- не допускать загромождения противопожарных разрывов, проездов, подъездов к зданиям, сооружениям, источникам противопожарного водоснабжения и пожарным лестницам, путей эвакуации (выходов, проходов, коридоров, лестниц), подступов к месту установки пожарной техники, ТСППЗ, средств связи, первичных средств пожаротушения;</w:t>
      </w:r>
    </w:p>
    <w:p>
      <w:pPr>
        <w:pStyle w:val="Normal"/>
        <w:jc w:val="both"/>
        <w:rPr/>
      </w:pPr>
      <w:r>
        <w:rPr/>
        <w:t xml:space="preserve">- обо всех обнаруженных нарушениях противопожарных требований и неисправностях пожарной техники, ТСППЗ, средств связи, первичных средств пожаротушения немедленно сообщать руководителю объекта и принимать меры </w:t>
      </w:r>
      <w:bookmarkStart w:id="0" w:name="OCRUncertain030"/>
      <w:r>
        <w:rPr/>
        <w:t>к их</w:t>
      </w:r>
      <w:bookmarkEnd w:id="0"/>
      <w:r>
        <w:rPr/>
        <w:t xml:space="preserve"> устранен</w:t>
      </w:r>
      <w:bookmarkStart w:id="1" w:name="OCRUncertain031"/>
      <w:r>
        <w:rPr/>
        <w:t>и</w:t>
      </w:r>
      <w:bookmarkEnd w:id="1"/>
      <w:r>
        <w:rPr/>
        <w:t>ю;</w:t>
      </w:r>
    </w:p>
    <w:p>
      <w:pPr>
        <w:pStyle w:val="Normal"/>
        <w:jc w:val="both"/>
        <w:rPr/>
      </w:pPr>
      <w:r>
        <w:rPr/>
        <w:t>- обеспечивать по окончании рабочего дня (смены) проведение уборки рабочих мест, отключение оборудования, электроэнергии. Перед закрытием помещений обеспечить проведение контрольного осмотра этих помещений;</w:t>
      </w:r>
    </w:p>
    <w:p>
      <w:pPr>
        <w:pStyle w:val="Normal"/>
        <w:jc w:val="both"/>
        <w:rPr/>
      </w:pPr>
      <w:r>
        <w:rPr/>
        <w:t>- доводить до сведения руководителей объекта о возникновении аварийных ситуаций, способных привести к взрыву, пожару, а также создающих угрозу жизни и здоровью людей.</w:t>
      </w:r>
    </w:p>
    <w:p>
      <w:pPr>
        <w:pStyle w:val="Normal"/>
        <w:jc w:val="both"/>
        <w:rPr/>
      </w:pPr>
      <w:r>
        <w:rPr/>
        <w:t>- при возникновении аварийных ситуаций, способных привести к взрыву, пожару, а также создающих угрозу жизни и здоровью людей принимать необходимые меры по обеспечению эвакуации людей, остановке оборудования и первоочередной ликвидации пожара и других чрезвычайных ситуаций;</w:t>
      </w:r>
    </w:p>
    <w:p>
      <w:pPr>
        <w:pStyle w:val="Normal"/>
        <w:rPr/>
      </w:pPr>
      <w:r>
        <w:rPr/>
        <w:t>- нести ответственность за несоблюдение лично и подчинёнными   требований по охране труда, правил внутреннего трудового распорядка и пожарной безопасности, за несоблюдение подчинёнными мероприятий по энергосбережению.</w:t>
      </w:r>
    </w:p>
    <w:p>
      <w:pPr>
        <w:pStyle w:val="Normal"/>
        <w:rPr/>
      </w:pPr>
      <w:r>
        <w:rPr/>
      </w:r>
      <w:bookmarkStart w:id="2" w:name="OrderList"/>
      <w:bookmarkStart w:id="3" w:name="OrderList"/>
      <w:bookmarkEnd w:id="3"/>
    </w:p>
    <w:p>
      <w:pPr>
        <w:pStyle w:val="Normal"/>
        <w:rPr/>
      </w:pPr>
      <w:r>
        <w:rPr/>
        <w:t>Директор                                                                  Д.А. Ове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т __.__.200__ №__/__-__ «О назначении лиц, ответственных за охрану труда, пожарную безопасность и энергосбережение»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__________________________________           ... </w:t>
      </w:r>
    </w:p>
    <w:p>
      <w:pPr>
        <w:pStyle w:val="Normal"/>
        <w:rPr/>
      </w:pPr>
      <w:r>
        <w:rPr/>
        <w:t>С приказом от  ________________ «О назначении лиц, ответственных за охрану труда, пожарную безопасность и энергосбережение» ознакомлен: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___________________________________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:3 (Инструкция №:1</w:t>
      </w:r>
      <w:r>
        <w:rPr/>
        <w:t xml:space="preserve"> Инструкция по охране труда слесаря-монтажника, файл: step01 2009_01.doc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ложение №:4 (Инструкция 2, Общая инструкция </w:t>
      </w:r>
      <w:r>
        <w:rPr/>
        <w:t>по охране труда для рабочих, инженерно-технических работников и служащих, файл: step01 2009_02.doc</w:t>
      </w:r>
      <w:r>
        <w:rPr>
          <w:b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Постановление Министерства труда и социальной защиты Республики Беларусь от 3 июня 2003 г. № 70 «Об утверждении межотраслевых общих правил по охране труда».</w:t>
      </w:r>
    </w:p>
    <w:p>
      <w:pPr>
        <w:pStyle w:val="Normal"/>
        <w:jc w:val="both"/>
        <w:rPr/>
      </w:pPr>
      <w:r>
        <w:rPr/>
        <w:t>2.Порядок разработки, согласования и утверждения инструкций по охране труда, утвержденным постановлением Государственного комитета Республики Беларусь по труду и социальной защите населения от 14 июня 1994г. №82 (Бюллетень нормативно-правовой информации, 1994г., № 10).</w:t>
      </w:r>
    </w:p>
    <w:p>
      <w:pPr>
        <w:pStyle w:val="Normal"/>
        <w:jc w:val="both"/>
        <w:rPr/>
      </w:pPr>
      <w:r>
        <w:rPr/>
        <w:t xml:space="preserve">3. Порядок осуществления  профсоюзами  общественного  контроля за соблюдением законодательства Республики Беларусь о труде, утвержденный Постановлением  Совета  Министров  Республики Беларусь от 23 октября 2000г. № 1630 (Национальный  реестр  правовых  актов Республики Беларусь,  2000  г.,  №  103,  5/4377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w w:val="10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10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25:00Z</dcterms:created>
  <dc:creator>ABubich</dc:creator>
  <dc:description/>
  <cp:keywords/>
  <dc:language>en-US</dc:language>
  <cp:lastModifiedBy>ABubich</cp:lastModifiedBy>
  <dcterms:modified xsi:type="dcterms:W3CDTF">2009-12-03T11:13:00Z</dcterms:modified>
  <cp:revision>6</cp:revision>
  <dc:subject/>
  <dc:title>ОРГАНИЗАЦИЯ СЛУЖБЫ ОХРАНЫ ТРУДА НА ПРЕДПРИЯТИИ</dc:title>
</cp:coreProperties>
</file>